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L’ALBERO DEI SOG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Alberto Baiet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Io vivo in questo ni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e sono nata e dove crescerò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u mi insegnerai a vol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d io mi fiderò di t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 le ali ancora troppo piccol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olo che qui fuori dal mio ni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pericoloso andare senza te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o non posso volteggiare e po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mi staccherei dal ram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olamente per cadere in braccio a t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 quando poi la stagione degli amori verr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porterà lontano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o come farò a spieg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 questo cuore che tornerai?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 quando poi a rapirti un’altra storia sar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u ricorda semp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iente è più forte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he il mio amore è più grand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 qualunque favola vivra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Qui fuori dal mio nid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vedo transitare mille altri vo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ma nessuno ha i color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elle tue calde pium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he arrivare presto al fiume rivedrò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 quando poi la stagione dei rimpianti verr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i farà vicino, io qui ci sar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 convincere il mio cuo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he arrivera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 quando poi sopra l’erba il gelo si scioglier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i vedrà vicini, io non chieder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mai più niente a questo amo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e non di restare accanto a t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nche se la pioggia spaven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un vento freddo mi rallenta già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i il sole pronta mi vedrà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 tra i boccioli del mel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l mio canto innalzer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fino ad incidere nel cielo</w:t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cora qui io ti aspetterò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9:30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3:00Z</dcterms:modified>
  <cp:revision>5</cp:revision>
  <dc:subject/>
  <dc:title>QUESTO VIVERE UN PO’ FUORI</dc:title>
</cp:coreProperties>
</file>