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  <w:t>EDIZIONE 2002</w:t>
      </w:r>
    </w:p>
    <w:p>
      <w:pPr>
        <w:pStyle w:val="Heading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48"/>
        </w:rPr>
      </w:pPr>
      <w:r>
        <w:rPr>
          <w:sz w:val="48"/>
        </w:rPr>
        <w:t>SIAMO NO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Alessandro Hubacech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Scende nella notte e scompare quando il sole scalda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nelle mie paure c’è forse un domani che mi attende ancora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e la nebbia fredda che mi penetra nel corpo e all’improvviso po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scompare ma lascia il suo segno fuori e dentro di me…fuori e dentro di me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un pensiero folle che non ci da tregua nella vita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e ci trascina via lontano da quello che la vita ci da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tre il sole splende e riscalda il mio cammino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seguendo ritmi adagiati mi fondo nel tempo del presente ora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più che mai lo sento che sta cambiando fuori dentro di noi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o nostro essere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quando noi lo distinguiamo vogliamo sempre, sempre qualcosa di più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per poter essere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Siamo noi che tra gli eroi ci distinguiamo facendo credere ch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tutto si potrebbe pensare e cambiare ma noi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siamo noi che ci illudiamo nelle sere quando le stelle ch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ardiamo sembrano proprio lì a portata di mano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lì a portata di man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Ora più che mai lo sento che sta cambiando fuori dentro di noi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o nostro essere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quando noi lo distinguiamo vogliamo sempre, sempre qualcosa di più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poter essere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Siamo noi che tra gli eroi ci distinguiamo facendo credere ch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tutto si potrebbe pensare e cambiare ma noi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siamo noi che ci illudiamo nelle sere quando le stelle ch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ardiamo sembrano proprio lì a portata di mano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lì a portata di man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22:08:00Z</dcterms:created>
  <dc:creator>Enrico Bianchini</dc:creator>
  <dc:description/>
  <dc:language>en-US</dc:language>
  <cp:lastModifiedBy>Enrico Bianchini</cp:lastModifiedBy>
  <cp:lastPrinted>2001-08-12T15:26:00Z</cp:lastPrinted>
  <dcterms:modified xsi:type="dcterms:W3CDTF">2002-07-20T23:53:00Z</dcterms:modified>
  <cp:revision>5</cp:revision>
  <dc:subject/>
  <dc:title>QUESTO VIVERE UN PO’ FUORI</dc:title>
</cp:coreProperties>
</file>