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CREDIM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Alessandro Molinar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esta vita che corre dentro m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questo orgoglio ormai non so più dir chi è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e è uno sbaglio poi a decider su di no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è un messaggio a richiederti che se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Gioca forte, dai chiedi tu che avra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farti sole mai per non cederti sa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uttosto copriti non puoi rischiare pi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Avanti vestiti della grinta che vuoi tu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</w:rPr>
        <w:t>RIT.:</w:t>
      </w:r>
      <w:r>
        <w:rPr>
          <w:rFonts w:cs="Arial" w:ascii="Arial" w:hAnsi="Arial"/>
          <w:sz w:val="24"/>
        </w:rPr>
        <w:t xml:space="preserve"> Credimi è bello esserc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orzati bisogna sbatters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ridi un po’ e non morirmi qu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è l’avvio per dirsi sono 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 in amore poi ridi insieme a le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non farti illudere dall’altro un po’ playboy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erché in fondo ormai non sai quello che vuo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non puoi sentirti giù, non è quello che vuoi tu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Gioca forte dai chiedi tu che avra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farti sole mai per non vederti sa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uttosto copriti non puoi rischiare pi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nti vestiti della grinta che vuoi tu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</w:rPr>
        <w:t>RIT.:</w:t>
      </w:r>
      <w:r>
        <w:rPr>
          <w:rFonts w:cs="Arial" w:ascii="Arial" w:hAnsi="Arial"/>
          <w:sz w:val="24"/>
        </w:rPr>
        <w:t xml:space="preserve"> Credimi è bello esserc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orzati bisogna sbatters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ridi un po’ e non morirmi qu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è l’avvio per dirsi sono 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</w:rPr>
        <w:t>RIT.:</w:t>
      </w:r>
      <w:r>
        <w:rPr>
          <w:rFonts w:cs="Arial" w:ascii="Arial" w:hAnsi="Arial"/>
          <w:sz w:val="24"/>
        </w:rPr>
        <w:t xml:space="preserve"> Credimi è bello esserc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orzati bisogna sbatters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ridi un po’ e non morirmi qu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è l’avvio per dirsi sono 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3:08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0T23:54:00Z</dcterms:modified>
  <cp:revision>4</cp:revision>
  <dc:subject/>
  <dc:title>QUESTO VIVERE UN PO’ FUORI</dc:title>
</cp:coreProperties>
</file>