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  <w:t>EDIZIONE 2002</w:t>
      </w:r>
    </w:p>
    <w:p>
      <w:pPr>
        <w:pStyle w:val="Heading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rPr>
          <w:sz w:val="48"/>
        </w:rPr>
      </w:pPr>
      <w:r>
        <w:rPr>
          <w:sz w:val="48"/>
        </w:rPr>
        <w:t>PENSARE NELLA NOTT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Andrea Pollini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schia giù nella pianura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notte si avvicina a 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ttare senza mai mollare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 mondo traditore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piano suona forte, lontan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Si sente soffrire un uomo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o, solo, sol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are senza negar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o e fedeltà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Partire e dimenticar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usioni e malignità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Vive, lontane, vicine a 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re lontano di nascos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vivere in un’isola del mar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da te, dai tuoi perché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ho mai provato a immaginar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Volare sopra il cielo del mio cuor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dove tu non ci sei più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ci sei pi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are senza negar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o e fedeltà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Partire e dimenticar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usioni e malignità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Vive, lontane, vicine a 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Pensare nella not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futuro che arriva già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ù forte e seren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e dietro non pi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pensieri, dolori, pensieri, dolor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re lontano di nascos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vivere in un’isola del mar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da te, dai tuoi perché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ho mai provato a immaginar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Volare sopra il cielo del mio cuor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dove tu non ci sei più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ci sei pi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22:52:00Z</dcterms:created>
  <dc:creator>Enrico Bianchini</dc:creator>
  <dc:description/>
  <dc:language>en-US</dc:language>
  <cp:lastModifiedBy>Enrico Bianchini</cp:lastModifiedBy>
  <cp:lastPrinted>2001-08-12T15:26:00Z</cp:lastPrinted>
  <dcterms:modified xsi:type="dcterms:W3CDTF">2002-07-20T23:54:00Z</dcterms:modified>
  <cp:revision>4</cp:revision>
  <dc:subject/>
  <dc:title>QUESTO VIVERE UN PO’ FUORI</dc:title>
</cp:coreProperties>
</file>