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FOTOGRAF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Celestino Villanova)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’ giusto che l’erba spunti a primave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che il sole tramonti quando viene la ser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’ giusto che la notte d’inverno sia più ne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 che io possa avere una storia ver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’ giusto che ognuno soffra un po’ di gelos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 che l’amore, l’amore non sia solo una dolce poesi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ardo una fotografia, un’immagine di pochi mesi f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 miei ricordi è lui (lei), il mio pensiero corre e v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Ora non fa più male ma il mio cuore ormai lo s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in amore uno riceve quanto d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 io non so se cambiare storia oppure no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d io non so se cambiare vita o no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osa farò se la forza di cambiare non avrò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tornando a casa io non ti troverò, non ti troverò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giusto che una storia lasci nostalg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 che la vita segua la sua strad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’ giusto che nel mondo non siano tutti ugual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 si cerchi di sfuggire tutti i mal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giusto che tu possa dimostrare quanto vali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er poter volare senza le tue al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Guardo una fotografia, un’immagine di pochi mesi f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ei miei ricordi è lui (lei), il mio pensiero corre e v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Ora non fa più male, ma il mio cuore ormai lo s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he in amore uno riceve quanto d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 io non so se cambiare storia oppure no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d io non so se cambiare vita o n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a farò se la forza di cambiare non avrò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e tornando a casa io non ti troverò, non ti troverò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E’ una fotografia, solo una fotograf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0:06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1T00:07:00Z</dcterms:modified>
  <cp:revision>5</cp:revision>
  <dc:subject/>
  <dc:title>QUESTO VIVERE UN PO’ FUORI</dc:title>
</cp:coreProperties>
</file>