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  <w:t>EDIZIONE 2002</w:t>
      </w:r>
    </w:p>
    <w:p>
      <w:pPr>
        <w:pStyle w:val="Heading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JET LAG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Christian Scimemi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TRADUZIONE ITALIANA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sz w:val="26"/>
        </w:rPr>
      </w:pPr>
      <w:r>
        <w:rPr>
          <w:sz w:val="26"/>
        </w:rPr>
        <w:t>Le bugie che ho sempre sentito mi renderanno più forte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ed io mi auguro che tu mi stia ascoltando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o intenzione di andare avanti anche se so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che qualcosa potrebbe andare storto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iuro che non interferirò con te,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l’esperienza dura per sempre,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iuro che non chiuderò mai i miei occhi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rfavore non biasimarmi, io voglio trovare la mia strada.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Non rimpiangerò questa cosa se mi espongo e mi muovo oggi stesso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Camminando solitario lungo la storia… ogni cosa con ogni tempo,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ora e per sempre voglio attivarmi per trovare il mio vero caloroso sole…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urante gli anni che arrivano ho intenzione di vivere bene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E nessun altro tipo di vita,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prio per sentire dentro che voglio diventare libero,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n potrò mai perdere me stesso.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L’esperienza dura per sempre</w:t>
      </w:r>
    </w:p>
    <w:p>
      <w:pPr>
        <w:pStyle w:val="Heading4"/>
        <w:rPr/>
      </w:pPr>
      <w:r>
        <w:rPr/>
        <w:t>Non potrò mai perdere me stesso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Giuro che non chiuderò mai i miei occhi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Camminando solitario lungo la storia… ogni cosa con ogni tempo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Ora e sempre voglio attivarmi per trovare il mio vero caloroso sole…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Camminando solo, camminando solo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Nessuna paura, niente tristezza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Tutte le cose che mi capiterà di fare allora verranno a me e mi renderanno libe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19:45:00Z</dcterms:created>
  <dc:creator>Enrico Bianchini</dc:creator>
  <dc:description/>
  <dc:language>en-US</dc:language>
  <cp:lastModifiedBy>Enrico Bianchini</cp:lastModifiedBy>
  <cp:lastPrinted>2001-08-12T15:26:00Z</cp:lastPrinted>
  <dcterms:modified xsi:type="dcterms:W3CDTF">2002-07-20T23:57:00Z</dcterms:modified>
  <cp:revision>7</cp:revision>
  <dc:subject/>
  <dc:title>QUESTO VIVERE UN PO’ FUORI</dc:title>
</cp:coreProperties>
</file>