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EDIZIONE 2002</w:t>
      </w:r>
    </w:p>
    <w:p>
      <w:pPr>
        <w:pStyle w:val="Heading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>TAKE ME (PRENDIMI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8"/>
        </w:rPr>
        <w:t>(Ciro Ciscognetti)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TRADUZIONE ITALIANA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Tante volte nella mia vi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 sono ritrovata con nessuno intorn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o avevo bisogno di qualcuno che mi aiutasse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nche tu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Tu non sei mai stato quell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immaginavo nei miei sogn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ger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 illudersi che tutto vada bene è inutil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 tu conosci la verità nella tua ment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deserto della mia vit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mentre soffia un vento di solitudin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erco un posto dove un fiore può viver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pettando giorno dopo giorno una farfalla;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a volta insieme non moriranno mai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t.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ndimi, sono un uccello che sta cadendo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è stato l’amore a bruciare queste mie ali libere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iutami, rendimi libera, lasciami andare;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qui non c’è più niente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provato a cambiare me stess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urante tutto questo tempo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 era impossibile per la mia mente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ificava buttare via la mia vita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ntre io vivo la vita giorno per gior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19:56:00Z</dcterms:created>
  <dc:creator>Enrico Bianchini</dc:creator>
  <dc:description/>
  <dc:language>en-US</dc:language>
  <cp:lastModifiedBy>Enrico Bianchini</cp:lastModifiedBy>
  <cp:lastPrinted>2001-08-12T15:26:00Z</cp:lastPrinted>
  <dcterms:modified xsi:type="dcterms:W3CDTF">2002-07-20T23:58:00Z</dcterms:modified>
  <cp:revision>7</cp:revision>
  <dc:subject/>
  <dc:title>QUESTO VIVERE UN PO’ FUORI</dc:title>
</cp:coreProperties>
</file>