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SONO QUI PER 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Cristiano Ospizi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un po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 cercando di parlart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I tuoi impegni sono tant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ora che con te vorrei tentar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mmi modo di spiegare, non ti voglio far del mal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bra assurdo, si lo so, oggi sono io a cercare t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Dammi modo di spiegarti se mi pensi ancor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che ti voglio ora che ti cerco non lasciarmi anda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che credevi in questo amor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Ora sono pronto non ti chiedo molto se mi vuoi ama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ricorda che ora sono qui per t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mio tempo è ormai passa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ed un velo si è calato ora che il tuo nome mi confor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ti vorrei vicino il tuo viso sul cuscin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embra assurdo si lo s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sono io a cercare te dammi modo di spiegarti se mi pensi ancor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che ti voglio ora che ti cerco non lasciarmi anda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che credevi in questo amor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Ora sono pronto non ti chiedo molto se mi vuoi ama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ricorda che ora sono qui per t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che ti voglio ora che ti cerco non lasciarmi anda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che credevi in questo amor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orda che ora sono qui per t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che ti voglio ora che ti cerco non lasciarmi andar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che credevi in questo amor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sono pronto (ma non pretendo) non ti chiedo molto (Io ti rispetto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mi vuoi amare (se vuoi rischiare) ricorda che ci son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un po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 cercando di parlart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uoi impegni sono tant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dimmi se ci credi ancor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qui per starti accant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sono pronto (ma non pretendo) non ti chiedo molto (Io ti rispetto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e mi vuoi amare (se vuoi rischiare) ricorda che io sono qui per 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2:17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0T23:58:00Z</dcterms:modified>
  <cp:revision>5</cp:revision>
  <dc:subject/>
  <dc:title>QUESTO VIVERE UN PO’ FUORI</dc:title>
</cp:coreProperties>
</file>