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L’ULTIMA BEST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Davide Tonell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entro l’arena, picchiate per gio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 far divertire chi non sa capi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on un fazzoletto colorato di sang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 fare impazzire chi non sa di mori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che soddisf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vedere e capi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quando è l’altra best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he fa diverti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io, Dio, l’unico erro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unica bestia che crea il terro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nica bestia che io non am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l’unica bestia sfuggita di ma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Bestie ammazzate senza un motiv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alla bestia feroce, dallo sguardo cattiv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ettendo in mostra gli assassina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ho fiducia che agli occhi di Dio saran giudica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Attaccati a un pa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reato da lo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apiranno di aver distru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quel che non era lor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io, Dio, l’unico erro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unica bestia che crea il terro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nica bestia che io non am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l’unica bestia sfuggita di ma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ltima best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51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9:00Z</dcterms:modified>
  <cp:revision>5</cp:revision>
  <dc:subject/>
  <dc:title>QUESTO VIVERE UN PO’ FUORI</dc:title>
</cp:coreProperties>
</file>