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i/>
          <w:i/>
        </w:rPr>
      </w:pPr>
      <w:r>
        <w:rPr>
          <w:b/>
          <w:i/>
        </w:rPr>
        <w:t>EDIZIONE 2002</w:t>
      </w:r>
    </w:p>
    <w:p>
      <w:pPr>
        <w:pStyle w:val="Heading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  <w:t>DIARI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28"/>
        </w:rPr>
        <w:t>(Diana Busarello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 rileggendo quelle pagine del diario mio;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 davanti la tua immagine: quanto ti amavo io!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diario nel cassetto, vicino alla tua foto ch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Tieni - mi avevi detto - è un regalo solo per te, solo per te”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desideri che avevo espresso eran solo sogni ch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ensarci bene, adesso no, non faccio più perché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mai l’infanzia è finita e si è portata vi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voglia di vivere la vita, sempre con tanta allegri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giorni che non torneranno più saranno la mia malinconi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penso ancora a quando c’eri tu che mi tenevi compagni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giorni che non torneranno più saranno la mia malinconi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penso ancora a quando c’eri tu che mi tenevi compagnia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a tutto una magia!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a è meglio metter via i ricordi prima ch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’improvviso qui ci sia un pianto mio per te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4"/>
        </w:rPr>
        <w:t>Ti chiedevo: “Sii sincero: mi ami e mi amerai?”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 stupida che ero: vedevo un futuro per noi!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giorni che non torneranno più saranno la mia malinconi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4"/>
        </w:rPr>
        <w:t>E penso ancora a quando c’eri tu che mi tenevi compagni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giorni che non torneranno più saranno la mia malinconi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4"/>
        </w:rPr>
        <w:t>E penso ancora a quando c’eri tu che mi tenevi compagnia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a tutto una magia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0T20:44:00Z</dcterms:created>
  <dc:creator>Enrico Bianchini</dc:creator>
  <dc:description/>
  <dc:language>en-US</dc:language>
  <cp:lastModifiedBy>Enrico Bianchini</cp:lastModifiedBy>
  <cp:lastPrinted>2001-08-12T15:26:00Z</cp:lastPrinted>
  <dcterms:modified xsi:type="dcterms:W3CDTF">2002-07-20T23:59:00Z</dcterms:modified>
  <cp:revision>6</cp:revision>
  <dc:subject/>
  <dc:title>QUESTO VIVERE UN PO’ FUORI</dc:title>
</cp:coreProperties>
</file>