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/>
          <w:i/>
        </w:rPr>
      </w:pPr>
      <w:r>
        <w:rPr>
          <w:b/>
          <w:i/>
        </w:rPr>
        <w:t>EDIZIONE 2002</w:t>
      </w:r>
    </w:p>
    <w:p>
      <w:pPr>
        <w:pStyle w:val="Heading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rPr>
          <w:sz w:val="48"/>
        </w:rPr>
      </w:pPr>
      <w:r>
        <w:rPr>
          <w:sz w:val="48"/>
        </w:rPr>
        <w:t>TI PARLERO’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(Elena Sartori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 parler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dei sogni che hai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chi prova a demolirl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Poi ti dir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ripensaci a vai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non è la tua strad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’è una stella che ti guida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la tua libertà: non tradirl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 chieder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capisci se puoi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a volte sarò egois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E ti amerò tenendoti a me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con l’ansia di chi ti ha inventat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Ma tu vola nella vi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che vorresti per te: non sentirm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4"/>
        </w:rPr>
        <w:t>RIT.</w:t>
      </w:r>
      <w:r>
        <w:rPr>
          <w:rFonts w:cs="Arial" w:ascii="Arial" w:hAnsi="Arial"/>
          <w:sz w:val="24"/>
        </w:rPr>
        <w:t>: Non devi credere a quelli ch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piano ti cambiano dentro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fragili ladri d’identità, spengono l’anim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E poi non dare a chi non merita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i porta il mal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Sei unica, sei libera, sei… quello che se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C’è una stella che ti guida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la tua libertà: non tradirl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Ti mostrer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Il mondo com’è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ugando nella scia del buio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dirti ch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è tutto qui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eso dentro quel che ved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Proveremo a fuggir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dalle idee senza idee di chi è fatu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T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devi credere a quelli ch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piano ti cambiano dentr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Potrà accadere ma tu per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non ti scordare mai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c’è una piccola stell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parlerà al tuo cu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21:58:00Z</dcterms:created>
  <dc:creator>Enrico Bianchini</dc:creator>
  <dc:description/>
  <dc:language>en-US</dc:language>
  <cp:lastModifiedBy>Enrico Bianchini</cp:lastModifiedBy>
  <cp:lastPrinted>2001-08-12T15:26:00Z</cp:lastPrinted>
  <dcterms:modified xsi:type="dcterms:W3CDTF">2002-07-20T23:59:00Z</dcterms:modified>
  <cp:revision>5</cp:revision>
  <dc:subject/>
  <dc:title>QUESTO VIVERE UN PO’ FUORI</dc:title>
</cp:coreProperties>
</file>