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E’ IL TEMP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Giorgio Castegner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nco di soffri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i il tempo è lottar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I miei occhi sono fredd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State a terra sono violent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à il momento anche per t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sentirai come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sarà il giorno che ricorderai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o che mi hai fatto oggi paghera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ché l’amavo tanto, con lei avevo un sog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he oggi è morto piano dentro di 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La luce era il giorno, l’hai trasformata in bu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ciando solo tracce; ma perché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forza io vincerò solo se sarai con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cadrà ai miei piedi e pregher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fino a quando lui non griderà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a voce è solo verità, dovrai soffrire come m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ché l’amavo tanto, per me lei era tu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ggi mi ritrovo solo sa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rò la strada avrò un po’ di paur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</w:rPr>
        <w:t>perché il sole splende senza 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3:00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1T00:00:00Z</dcterms:modified>
  <cp:revision>4</cp:revision>
  <dc:subject/>
  <dc:title>QUESTO VIVERE UN PO’ FUORI</dc:title>
</cp:coreProperties>
</file>