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CHIARA LUCE D’AL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L. Pomini)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Ogni minuto che va, l’isola che vola via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udi la mano ed avrai anni di tempo per t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cercare di capire perché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nche il sole può morire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Il tramonto presto diventerà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luce d’alb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nche un fiore a modo su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e voglio vivere, grida uomo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 modo tuo sento tanta luce intens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oglia mia di vivere, prati verdi e correre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iangere o sorridere, ho bisogno d’amore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hiara luce del mattino verrà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mi basta una vit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Ritrovare ad ogni alba così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ve nasce il sol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nche un fiore a modo su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ice voglio vivere, grida uomo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 modo tuo sento tanta luce intens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oglia mia di vivere, prati verdi e correre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iangere o sorridere, ho bisogno d’amor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oglia mia di vivere, prati verdi e correre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iangere o sorridere, ho bisogno d’amore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L’alba verrà, l’alba verr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0:17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1T00:02:00Z</dcterms:modified>
  <cp:revision>4</cp:revision>
  <dc:subject/>
  <dc:title>QUESTO VIVERE UN PO’ FUORI</dc:title>
</cp:coreProperties>
</file>