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SE CAN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Laura Facc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Se non ca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un fiore a cui manca la ter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he non 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e mettere le sue radic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rde colo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rde profum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rde ogni possibilità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on ca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un aquila a terra feri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on 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alzarsi e tornare a vol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uò più cacci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è più reg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rde ogni possibilità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Ma se ca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risplende e tutto 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se ca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no viva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un raggio di so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ca le nuvole e arr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fa una brecc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entra nel cuo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u non puoi che cant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canto sono 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canto so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un ruscello che scor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montagna alla val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 i sassi nascono e saltano bol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u non puoi che cant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canto sono 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canto sono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se canto tutto funziona e tutto 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se canto io sono 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canto so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ca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 come un fiore che sbocc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 come un aquila in cie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 come un raggio di so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 come un fiume che scorre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a Viva Viva</w:t>
      </w:r>
    </w:p>
    <w:p>
      <w:pPr>
        <w:pStyle w:val="Heading"/>
        <w:rPr>
          <w:sz w:val="24"/>
        </w:rPr>
      </w:pPr>
      <w:r>
        <w:rPr>
          <w:sz w:val="24"/>
        </w:rPr>
        <w:t>Se canto sono!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9:19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3:00Z</dcterms:modified>
  <cp:revision>5</cp:revision>
  <dc:subject/>
  <dc:title>QUESTO VIVERE UN PO’ FUORI</dc:title>
</cp:coreProperties>
</file>