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</w:rPr>
      </w:pPr>
      <w:r>
        <w:rPr>
          <w:b/>
          <w:i/>
        </w:rPr>
        <w:t>EDIZIONE 2002</w:t>
      </w:r>
    </w:p>
    <w:p>
      <w:pPr>
        <w:pStyle w:val="Heading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rPr>
          <w:sz w:val="48"/>
        </w:rPr>
      </w:pPr>
      <w:r>
        <w:rPr>
          <w:sz w:val="48"/>
        </w:rPr>
        <w:t>I’M HERE (SONO QUI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(Marica Sandri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TRADUZIONE ITALIA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o che ora sto cercando qualcun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che creda in me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 tu sei così lonta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non sentirai la mia voce.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ggi via e lascia che io vi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i miei sogn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udo gli occhi ancora una volta,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ma non piangerò per te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piangerò mai più per te.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IT.:</w:t>
      </w:r>
      <w:r>
        <w:rPr>
          <w:rFonts w:cs="Arial" w:ascii="Arial" w:hAnsi="Arial"/>
          <w:sz w:val="24"/>
        </w:rPr>
        <w:t xml:space="preserve"> Ma ora sono qu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e mi vuo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ammi qualcos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ella tua vit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 sono qu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uoi sentirmi?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mi che mi am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arai mio.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’ così difficile, m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ci puoi provare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o ci proverò…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ndi le mie mani e vieni con me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 mostrerò che il mio amore è vero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come un piccolo mister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 ci siamo solo tu ed io.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empo è così ostile se tu non mi vuo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i è soltanto un sogno…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i cercando di lasciarmi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 prego, non essere troppo duro con m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non dirmi “Ora sei libera!”.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T.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ché io sono ancora qui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e mi vuoi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mmi qualcos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a tua vit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 ancora qu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e se hai bisogno di me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mi che mi am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arai mio.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’ così difficile, m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ci puoi provare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o ci proverò…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o ci proverò, ci proverò…</w:t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22:34:00Z</dcterms:created>
  <dc:creator>Enrico Bianchini</dc:creator>
  <dc:description/>
  <dc:language>en-US</dc:language>
  <cp:lastModifiedBy>Enrico Bianchini</cp:lastModifiedBy>
  <cp:lastPrinted>2001-08-12T15:26:00Z</cp:lastPrinted>
  <dcterms:modified xsi:type="dcterms:W3CDTF">2002-07-21T00:03:00Z</dcterms:modified>
  <cp:revision>5</cp:revision>
  <dc:subject/>
  <dc:title>QUESTO VIVERE UN PO’ FUORI</dc:title>
</cp:coreProperties>
</file>