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L’AMORE SIAMO NO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G.M.Mingoni - V.Pisano - G. Rocca - F.Tedesch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 rivivo sai qui dentro 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icordi tornano perché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sogno quel tuo viso stran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quella voglia sbarazzina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ra dentro 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lontano luci di un fal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 il pensiero è già rivolto a 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ttesa del tuo ritorno a cas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orridente e un po’ confusa 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ono lì con t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iamo no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ore siamo no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sogno che riposa in fondo all’anim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profondo io sento dentro m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mante ansiosa e scopro che amo solo t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hé è così, l’amore siamo no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tanto noi, senza confini no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glio ballare una vita insieme a t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lla mia pelle sento che tu vivi dentro 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ore siamo noi, siamo no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tra luci ed ombre se ne v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giorno, un anno e la vita v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Ma qui dietro ai miei occhi stanchi re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un fuoco, un universo ch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vive solo in 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iamo no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ore siamo noi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i sarà, sarà sempre così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sei come un pensiero che non muore ma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desiderio che vivrà per l’eternità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erché è così, l’amore siamo no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sogno che riposa dentro l’ani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ei la sola passione che brucia dentro m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è dolce sentirti su di me, mentre grider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l’amore siamo noi, siamo noi, siamo no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3:18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1T00:04:00Z</dcterms:modified>
  <cp:revision>5</cp:revision>
  <dc:subject/>
  <dc:title>QUESTO VIVERE UN PO’ FUORI</dc:title>
</cp:coreProperties>
</file>