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i/>
          <w:i/>
        </w:rPr>
      </w:pPr>
      <w:r>
        <w:rPr>
          <w:b/>
          <w:i/>
        </w:rPr>
        <w:t>EDIZIONE 2002</w:t>
      </w:r>
    </w:p>
    <w:p>
      <w:pPr>
        <w:pStyle w:val="Heading"/>
        <w:rPr>
          <w:sz w:val="48"/>
        </w:rPr>
      </w:pPr>
      <w:r>
        <w:rPr>
          <w:sz w:val="48"/>
        </w:rPr>
        <w:t>QUEST’AMOR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28"/>
        </w:rPr>
        <w:t>(Mirco Brighenti)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y baby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a storia io e te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non dir di no,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’amore è neve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i se lo vuoi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stessa strada per noi,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 stesso sole per noi,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 lo vuoi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 spalancherò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 mie braccia fino in fondo,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 sorprenderò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ll’immenso in occhi accesi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za limiti e confini liberi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 spalancherò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 mie braccia fino in fondo,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 sorprenderò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ll’immenso in occhi accesi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za limiti e confini liberi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st’amore che cresce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no in fondo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st’amore che sale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no al cuore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st’amore che cresce e 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n ha più confini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y baby,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mmi poi se ti 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 po’ di felicità,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’amore è lieve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i se lo vuoi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stessa strada per noi,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 stesso sole per noi,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 lo vuoi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 spalancherò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 mie braccia fino in fondo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 sorprenderò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ll’immenso in occhi accesi,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za limiti e confini liberi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 spalancherò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 mie braccia fino in fondo,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 sorprenderò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ll’immenso in occhi accesi,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za limiti e confini liberi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st’amore che cresce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no in fondo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st’amore che sale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no al cuore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st’amore che cresce e 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n ha più confini.</w:t>
      </w:r>
    </w:p>
    <w:sectPr>
      <w:type w:val="nextPage"/>
      <w:pgSz w:w="11906" w:h="16838"/>
      <w:pgMar w:left="1134" w:right="1134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0T20:25:00Z</dcterms:created>
  <dc:creator>Enrico Bianchini</dc:creator>
  <dc:description/>
  <dc:language>en-US</dc:language>
  <cp:lastModifiedBy>Enrico Bianchini</cp:lastModifiedBy>
  <cp:lastPrinted>2001-08-12T15:26:00Z</cp:lastPrinted>
  <dcterms:modified xsi:type="dcterms:W3CDTF">2002-07-20T23:56:00Z</dcterms:modified>
  <cp:revision>5</cp:revision>
  <dc:subject/>
  <dc:title>QUESTO VIVERE UN PO’ FUORI</dc:title>
</cp:coreProperties>
</file>