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IL SOFFIO DI BARBA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Nicola Sartor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ero soffio respirati un po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un bimbo egoista il ritratto già h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usa in silenzio gli odori che po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chiusi in quell’aria riconoscera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mia tela impresso c’è gi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uo colore non si laver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tanto di cuore i miei passi son gi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ino al tuo letto, far altro non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Posso che aspettart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il tuo ridere caricher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o mio essere sempre a met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 giorni di sole coperti di nebb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esta mia estate che freddo si f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ppo di dosso ogni parte di t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ncia a gelare la voce perché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temo che favole al miele per m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ne esistano poche e parlarti vorre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ccia di suono ricordati c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canterò i fiori che un giorno vedra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Uniscili allora ai tuoi sensi e sapra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che acceso dal pianto, far altro non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Posso che aspettart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il tuo ridere caricher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o mio essere sempre a met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 giorni di sole coperti di nebb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esta mia estate che freddo si f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lo 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mi porterai i sorrisi che ho tanto prega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, non 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e il bene che voglio rivive al contat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degli occhi tuo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1:49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1T00:05:00Z</dcterms:modified>
  <cp:revision>5</cp:revision>
  <dc:subject/>
  <dc:title>QUESTO VIVERE UN PO’ FUORI</dc:title>
</cp:coreProperties>
</file>