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rPr>
          <w:sz w:val="48"/>
        </w:rPr>
      </w:pPr>
      <w:r>
        <w:rPr>
          <w:sz w:val="48"/>
        </w:rPr>
        <w:t>MARIAN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Paolo Brambil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ai, vestiti in fret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fare cas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cendi le scale”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ripete ogni volt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scende la se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cchina t’aspet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come ogni ser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’è passata già la fame e la testa fa mal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disse: “ti porto lontan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rai che poi ci sposiamo”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c’era un lavoro e un futu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un ricordo era il campo di gra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adesso il freddo ti insidi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ntrufola sotto il vestito d’argen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uardano in tant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ndo e scherzand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pensare se domani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>RIT.:</w:t>
      </w:r>
      <w:r>
        <w:rPr>
          <w:rFonts w:cs="Arial" w:ascii="Arial" w:hAnsi="Arial"/>
          <w:sz w:val="24"/>
        </w:rPr>
        <w:t xml:space="preserve"> Mi dira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non era quella la stra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vita felice delle grandi promess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 intanto il pensie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vola ad Oxan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fiore stupend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so nella sua primavera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gli occhi non ti vedono pi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gli occhi non ti vedono pi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 mi fermo una ser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guardi e sorrid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trano! Sembri una bambin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i contati per far due paro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ntirti raccontare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tutte le volte che la sigaret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iva sulla tua pelle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erano dolci carezz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mbiare le tue convinzion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</w:rPr>
        <w:t>RIT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tro stag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tono gli alberi di questo lungo vial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ono tutti i suoi pass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arriva e se ne v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qualche giorno non la vedono pi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à forse tra i versi di un’altra poesia?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erto non la troverò nei libri di stori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ò Marianna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ste davver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ste davvero!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29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6:00Z</dcterms:modified>
  <cp:revision>7</cp:revision>
  <dc:subject/>
  <dc:title>QUESTO VIVERE UN PO’ FUORI</dc:title>
</cp:coreProperties>
</file>