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PUNTO FISS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G. Michiel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, tu che ne pensi non lo s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io si che lo vorrei sape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non discuti mai, stai li senza parl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d io, sempre pronta ad ascolta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u dai, ne parliamo un po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ma al dialogo tu non ci sta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tue forti mani grand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fredde tue carezz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anno proprio più di ni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ei baci che mi dai, sono solo falsità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i quello sguardo un po’ indecis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pi silenzi e mai un sorris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i dico vai che non fa ni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Ma sei il mio punto nella 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fisso ormai per me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u perché rifiuti di parla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sembra tanto di capi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i sei stancato ormai del modo mio di f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d io forse non ti ho mai capi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’è un intesa in no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e indietro non si può pi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tue forti mani grand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fredde tue carezz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anno proprio più di ni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ei baci che mi dai, sono solo falsità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i quello sguardo un po’ indecis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pi silenzi e mai un sorris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i dico vai che non fa ni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Ma sei il mio punto nella 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fisso ormai per me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quello sguardo un po’ indecis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pi silenzi e mai un sorris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Ti dico vai che non fa ni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Ma sei il mio punto nella 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fisso ormai per me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unto fisso ormai per me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0:36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9T20:44:00Z</dcterms:modified>
  <cp:revision>3</cp:revision>
  <dc:subject/>
  <dc:title>QUESTO VIVERE UN PO’ FUORI</dc:title>
</cp:coreProperties>
</file>