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GUERRA INTERIO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Viviana Laffranchi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 nanana na na nanana na na nanana 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 nanana na na nanana na na nanana 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e febbraio, guerra interio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o con gli occhi, scrivo col cuo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 nessuno può immagin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questa notte sto qui a guarda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agine spenta, caldo ricord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mai quasi nebbia, ormai quasi gior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minata da una candel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 impietrita statua di ce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IT.</w:t>
      </w:r>
      <w:r>
        <w:rPr>
          <w:rFonts w:cs="Arial" w:ascii="Arial" w:hAnsi="Arial"/>
          <w:sz w:val="24"/>
        </w:rPr>
        <w:t>: Pallida luce fammi sogna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imi parte di un cielo miglio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mi indietro, fammi balla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sentirmi a ogni passo cade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lida luce, fredda candel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vola senza parol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mi indietro e fammi cantare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nza sentirmi a ogni nota stona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 nanana na na nanana na na nanana 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a nanana na na nanana na na nanana 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e febbraio, guerra interio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te candela, essenza di viol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occhi miei stanchi, fogli stracciat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ni perduti, momenti mancat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remito grigio, folle impression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ami un sogno, non confusio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minata da una candel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 impietrita statua di ce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IT.</w:t>
      </w:r>
      <w:r>
        <w:rPr>
          <w:rFonts w:cs="Arial" w:ascii="Arial" w:hAnsi="Arial"/>
          <w:sz w:val="24"/>
        </w:rPr>
        <w:t>: Pallida luce fammi sognare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endimi parte di un sonno miglio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mi indietro, fammi balla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sentirmi a ogni passo cade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lida luce, fredda candel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vola senza parol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mi indietro e fammi cant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nza sentirmi a ogni nota stonar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3:31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8:00Z</dcterms:modified>
  <cp:revision>8</cp:revision>
  <dc:subject/>
  <dc:title>QUESTO VIVERE UN PO’ FUORI</dc:title>
</cp:coreProperties>
</file>