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sz w:val="36"/>
        </w:rPr>
      </w:pPr>
      <w:r>
        <w:rPr>
          <w:sz w:val="36"/>
        </w:rPr>
        <w:t>REGOLAMENTO “MISS DEL GARDA 2004”</w:t>
      </w:r>
    </w:p>
    <w:p>
      <w:pPr>
        <w:pStyle w:val="Normal"/>
        <w:jc w:val="center"/>
        <w:rPr/>
      </w:pPr>
      <w:r>
        <w:rPr>
          <w:color w:val="FF0000"/>
        </w:rPr>
        <w:t>Aggiornato al 31.05.2004, il presente regolamento sostituisce ed annulla i precedenti.</w:t>
      </w:r>
      <w:r>
        <w:rP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ociazione Culturale Benacus con sede in Via Murano 16 a Bardolino - VR -, tel. 045.7211000,                fax 045.6210600, </w:t>
      </w:r>
      <w:hyperlink r:id="rId2">
        <w:r>
          <w:rPr>
            <w:rStyle w:val="InternetLink"/>
            <w:rFonts w:cs="Arial" w:ascii="Arial" w:hAnsi="Arial"/>
          </w:rPr>
          <w:t>info@ilfestivaldelgarda.it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he di seguito verrà nominata semplicemente Organizzazione, con lo scopo di scoprire talenti e volti nuovi organizza il concorso di bellezza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MISS DEL GARDA” - 6^ edizione,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 seguito nominato semplicemente Concors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TRUTTURA DEL CONCO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so si svolge durante le serate de “Il Festival del Gar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rticolerà in diversi momenti di musica e di spettacol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SERATA DI GALA”:</w:t>
      </w:r>
      <w:r>
        <w:rPr>
          <w:rFonts w:cs="Arial" w:ascii="Arial" w:hAnsi="Arial"/>
        </w:rPr>
        <w:t xml:space="preserve"> il 26 giugno apertura ufficiale a Rosenheim, in Germ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L TOUR”:</w:t>
      </w:r>
      <w:r>
        <w:rPr>
          <w:rFonts w:cs="Arial" w:ascii="Arial" w:hAnsi="Arial"/>
        </w:rPr>
        <w:t xml:space="preserve"> le selezioni e la Finale si svolgeranno nei mesi di Luglio e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RGANISMI DEL CONCORS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tore Artistic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nominato dall'Organizzaz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la facoltà di supervisione artistic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il compito di convalidare le Giur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la facoltà di nominare la Responsabile Organizzat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sz w:val="24"/>
        </w:rPr>
        <w:t>Responsabile Organizzatric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il compito di coordinare ed organizzare tutte le partecipanti 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urie delle ser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iurie del concorso sono formate da esperti del settore e anche da rappresentanti delle Istituzioni, del mondo dello spettacolo, dello sport e del giornal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gni serata saranno composte d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incaricati dal Comune ospitan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scelti dall'Organizzazione;</w:t>
      </w:r>
    </w:p>
    <w:p>
      <w:pPr>
        <w:pStyle w:val="Normal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uno dei componenti esprimerà il proprio giudizio autonomamente e singolar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possono far parte delle Giurie parenti o affini fino al quarto grado, dipendenti o collaboratori delle partecipanti al Concorso, o anche dipendenti o collaboratori di detti parenti o aff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giudizio delle Giurie è inappellabile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OLAMENTO DI PARTECIPAZION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 - Tit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correnti che parteciperanno al Concorso concorreranno per l’assegnazione del titol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80"/>
          <w:u w:val="single"/>
        </w:rPr>
        <w:t>“</w:t>
      </w:r>
      <w:r>
        <w:rPr>
          <w:rFonts w:cs="Arial" w:ascii="Arial" w:hAnsi="Arial"/>
          <w:b/>
          <w:i/>
          <w:color w:val="800080"/>
          <w:u w:val="single"/>
        </w:rPr>
        <w:t>MISS DEL GARDA 2004”</w:t>
      </w:r>
      <w:r>
        <w:rPr>
          <w:rFonts w:cs="Arial" w:ascii="Arial" w:hAnsi="Arial"/>
          <w:b/>
          <w:color w:val="80008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"/>
        </w:rPr>
      </w:pPr>
      <w:r>
        <w:rPr>
          <w:rFonts w:cs="Arial" w:ascii="Arial" w:hAnsi="Arial"/>
          <w:b/>
          <w:color w:val="800080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o aggiudicherà la più votata nella Finale del 21 agosto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2 - Premi</w:t>
      </w:r>
    </w:p>
    <w:p>
      <w:pPr>
        <w:pStyle w:val="Heading3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“Miss del Garda 2004” sarà la valletta della prossima edizione del Festival;</w:t>
      </w:r>
    </w:p>
    <w:p>
      <w:pPr>
        <w:pStyle w:val="Heading3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“Miss del Garda 2004” si aggiudicherà un servizio fotografico per realizzare book e composites;</w:t>
      </w:r>
    </w:p>
    <w:p>
      <w:pPr>
        <w:pStyle w:val="Heading3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“Miss del Garda 2004” vincerà una vacanza per due persone di una settimana alle Isole Baleari;</w:t>
      </w:r>
    </w:p>
    <w:p>
      <w:pPr>
        <w:pStyle w:val="Heading3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vincitrici delle 6 tappe precedenti la Finale si aggiudicheranno altri premi-vacanza;</w:t>
      </w:r>
    </w:p>
    <w:p>
      <w:pPr>
        <w:pStyle w:val="Heading3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prime 3 concorrenti della Finale parteciperanno, in qualità di madrine, alla Finale de “Il Festival del Garda 2004” - 9^ edizione, che si terrà a Lazise sul Garda il 29 agosto e che sarà trasmessa da RAIDUE nel mese di settembre. --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T. 3 - Requisiti di partecipazione</w:t>
      </w:r>
    </w:p>
    <w:p>
      <w:pPr>
        <w:pStyle w:val="Heading3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er partecipare al Concorso le candidate dovranno essere in possesso dei seguenti requisit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sere di sesso femminile fin dalla nascita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à compresa fra i 15 e i 30 anni (da compiersi entro il 31 dicembre 2004)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r pervenire per posta ordinaria o per posta elettronica (gli indirizzi si trovano nell’intestazione del presente regolamento) n°. 2 (due) foto, una in primo piano, l’altra intera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mai state coinvolte in fatti contrari alla moral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mai preso parte, o comunque non essere mai state coinvolte, in servizi fotografici e film sconvenient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vincolate da contratti di qualsiasi genere, sia in corso che in predicato di esecuzione, nel settore dei concorsi di bellezza e similar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re la piena e incondizionata disponibililtà della propria immagine, del proprio nome e della propria voce, e non essere pertanto vincolate da contratti pubblicitari, di agenzia, o di qualsiasi altro genere, contemplanti cessioni, concessioni o limitazioni del diritto sul proprio nome o sulla propria immag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ossesso dei requisiti di ammissione deve necessariamente permanere per tutta la durata del concorso, pena l’esclusione immediata della concorrente dal concorso stesso, quale ne sia la fase raggi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nte, iscrivendosi, garantisce all’Associazione e manleva quest’ultima da ogni responsabilità. 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4 - Domanda di a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tto dell’iscrizione dovrà essere consegnato il seguente material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di partecipazione debitamente compilata e sottoscritta dalla partecipante. Ai fini della domanda saranno validi esclusivamente i moduli prestampati dall’Organizzazione, anche in fotocop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 l’aspirante sia maggiorenne, fotocopia di un documento di riconoscimento valid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 l’aspirante sia minoren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riconoscimento valido dell’aspirante st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riconoscimento valido dell’esercente la patria potestà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5 -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selezioni non comporterà il versamento di alcuna quota di iscrizione sotto qualsiasi forma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6 - Partecipanti ammess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>La Responsabile Organizzatrice:</w:t>
      </w:r>
    </w:p>
    <w:p>
      <w:pPr>
        <w:pStyle w:val="TextBody"/>
        <w:numPr>
          <w:ilvl w:val="0"/>
          <w:numId w:val="9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renderà ufficiale il nominativo delle partecipanti ammesse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lang w:val="en-US" w:eastAsia="en-US"/>
        </w:rPr>
        <w:t xml:space="preserve">provvederà a pubblicare l’elenco sul sito del Festival </w:t>
      </w:r>
      <w:hyperlink r:id="rId3">
        <w:r>
          <w:rPr>
            <w:rStyle w:val="InternetLink"/>
            <w:b/>
            <w:color w:val="800080"/>
            <w:sz w:val="20"/>
            <w:lang w:val="en-US" w:eastAsia="en-US"/>
          </w:rPr>
          <w:t>www.ilfestivaldelgarda.it</w:t>
        </w:r>
      </w:hyperlink>
      <w:r>
        <w:rPr>
          <w:sz w:val="20"/>
          <w:lang w:val="en-US" w:eastAsia="en-US"/>
        </w:rPr>
        <w:t>;</w:t>
      </w:r>
    </w:p>
    <w:p>
      <w:pPr>
        <w:pStyle w:val="TextBody"/>
        <w:numPr>
          <w:ilvl w:val="0"/>
          <w:numId w:val="9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comunque provvederà ad informare direttamente le partecipanti ammesse alle qualificazioni tramite email o raccomandata o telegramma o telefonata o fax;</w:t>
      </w:r>
    </w:p>
    <w:p>
      <w:pPr>
        <w:pStyle w:val="TextBody"/>
        <w:numPr>
          <w:ilvl w:val="0"/>
          <w:numId w:val="9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specificherà successivamente agli stessi data e luogo dove presentarsi. ---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7 - Età minima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 età minima di partecipazione è 15 anni già compiuti alla data dell’audizione. Per i minorenni farà fede, pena l'esclusione, la sottoscrizione di uno dei genitori esercenti la potestà, del quale/dei quali dovrà essere allegata copia del documento/i di identità valido/i. 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8 - Compensi e/o rimbor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un compenso o rimborso verrà corrisposto agli artisti in concorso, a nessun titolo, in alcuna fase del Concorso. Le spese di viaggio e di soggiorno e/o altro sono a carico dei partecipanti. 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9 - Compor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artecipante durante le loro esibizion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potranno assumere atteggiamenti e/o movenze o usare abbigliamento in contrasto con le norme del buon costume e/o in violazione di norme di legge e/o dei diritti anche dei terz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potranno pronunciare frasi, compiere gesti, utilizzare oggetti od indossare capi di vestiario aventi riferimenti anche indirettamente pubblicitari e/o promoziona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anno autorizzare per iscritto, pena l'esclusione, l'utilizzo, a titolo gratuito, da parte dell'Organizzazione, della propria immagine, nome, voce e della propria esibizione in occasione di tutte le fasi del Concorso. 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0 - Esiti delle Sera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artecipanti verranno informate al termine di ogni singola serata dell'esito finale della giuria tramite l'esposizione sul retro palco di apposita comunicazi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potranno comunque verificare personalmente le singole schede fino al termine della manifestazione. Ciò sarà consentito richiedendolo all'Organizzazione, e comunque non oltre un mese dal termine del concorso. 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RME GENERAL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1 - Assicurazioni o Raccomand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mette in guardia le partecipanti in concorso dall’accettare assicurazioni di Finali garantite o raccomandazioni particolari in cambio di compensi, pur se queste effettuate da personaggi che in qualche modo collaborino con l’Organizzazione stessa. Dette assicurazioni o raccomandazioni, infatti, non avrebbero alcun valore e l’Organizzazione se ne dissocia e cautela preventivamente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2 - Azioni promo-pubblicit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facoltà dell'Organizzazione quella di abbinare al Concorso e/o alla diffusione televisiva e/o radiofonica dello stesso, una o più iniziative a carattere promo-pubblicitario, fra cui a titolo esemplificativo ma non esaustivo: operazioni di patrocinio, telepromozioni, sponsorizzazioni, merchandising, senza che alcuna delle partecipanti possa avere nulla a pretendere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3 - Riprese TV, audio, f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facoltà dell'Organizzazione di registrare e/o riprendere e/o far registrare e/o far riprendere e diffondere da terzi una o più fasi del Festival, a livello televisivo, audiovisivo, fotografico e fonografico. Ciascuna partecipante autorizza, con l'iscrizione alla manifestazione, tali registrazioni e tali riprese concedendo lo sfruttamento dei suoi diritti di immagine connessi, alla sua pubblica esecuzione ed alla sua presenza al Concorso, anche ai fini delle eventuali operazioni di carattere promo-pubblicitarie di cui al precedente art.12, senza alcuna limitazione di tempo e/o di spazio e senza avere nulla a pretendere sia dall'Organizzazione che dai terzi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4 - Integrazioni e mod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di vigenza del presente Regolamento, l'Organizzazione, a suo insindacabile giudizio, potrà apportare allo stesso integrazioni e modifiche per esigenze organizzative e funzionali. L'Organizzazione potrà anche per fatti imprevisti o sopravvenuti, introdurre modifiche ed integrazioni a tutela e salvaguardia del livello artistico del concorso, facendo tuttavia salvo lo spirito delle premesse e l'articolazione della manifestazione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5 -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appresenta che i dati personali acquisiti direttamente dagli interessati tramite l'iscrizione al concorso di bellezza “Miss del Garda 2004” verranno utilizzati esclusivamente per consentire lo svolgimento delle procedure concernenti la manifestazione suddetta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6 - Ricorsi e Controvers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nte, iscrivendosi, garantisce all’Associazione e manleva quest’ultima da ogni responsabilità, garantendo di non violare con la sua esibizione, i diritti di terz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eventuale controversia inerente l’interpretazione e l’esecuzione del presente regolamento sarà deferita, con apposito ricorso, ad un Collegio arbitrale, da adire nel termine perentorio di tre giorni dal momento in cui il provvedimento contestato è stato portato a conoscenza della parte. Quest’ultima dovrà in ogni caso avere diretto interesse alla controvers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icorso dovrà essere depositato nel termine di cui sopra a pena di decadenza, presso la sede dell’Organizzazio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llegio arbitrale - che deciderà quale amichevole compositore, senza formalità di procedure e nel più breve tempo possibile - sarà composto di tre membr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rimo designato dalla Partecipa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dall’Associ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terzo verrà nominato dagli Arbitri designati. Quest’ultimo fungerà da Presidente del Collegi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’atto dell’insediamento del Collegio, ciascuna delle parti depositerà, mediante consegna al Presidente del Collegio medesimo, un importo di euro 500,00 a titolo di cauzionale. Detto importo verrà custodito a cura del Presidente e sarà restituito al momento della liquidazione definitiva delle spese e degli onorar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el Collegio Arbitrale è Verona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17 - Esclus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rganizzazione si riserva espressamente, in caso di inadempienza a quanto previsto dagli articoli del presente regolamento di partecipazione, il potere di escludere in qualsiasi momento dal concorso il partecipante responsabile dell'inadempienza.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'ORGANIZZAZIONE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2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festivaldelgarda.it" TargetMode="External"/><Relationship Id="rId3" Type="http://schemas.openxmlformats.org/officeDocument/2006/relationships/hyperlink" Target="http://www.ilfestivaldelgard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9:00Z</dcterms:created>
  <dc:creator>*</dc:creator>
  <dc:description/>
  <dc:language>en-US</dc:language>
  <cp:lastModifiedBy>.</cp:lastModifiedBy>
  <cp:lastPrinted>2003-01-14T17:09:00Z</cp:lastPrinted>
  <dcterms:modified xsi:type="dcterms:W3CDTF">2004-06-10T06:36:00Z</dcterms:modified>
  <cp:revision>59</cp:revision>
  <dc:subject/>
  <dc:title>L'Associazione Culturale Benacus con sede in Via Murano 16 a Bardolino - VR -, che di seguito verrà nominata semplicemente Organizzazione, con lo scopo di scoprire e promuovere voci e volti nuovi nell'ambito della musica leggera e popolare, organizza il "</dc:title>
</cp:coreProperties>
</file>