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380615" cy="1085850"/>
            <wp:effectExtent l="0" t="0" r="0" b="0"/>
            <wp:docPr id="1" name="Logo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ind w:right="-275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Lago di Garda 08 Luglio 2007</w:t>
      </w:r>
    </w:p>
    <w:p>
      <w:pPr>
        <w:pStyle w:val="TextBody"/>
        <w:ind w:right="-275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UNICATO STAMPA  n. 7</w:t>
      </w:r>
    </w:p>
    <w:p>
      <w:pPr>
        <w:pStyle w:val="TextBody"/>
        <w:ind w:right="-2754" w:hanging="0"/>
        <w:jc w:val="center"/>
        <w:rPr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w:t>www.ilfestivaldelgarda.it</w:t>
      </w:r>
    </w:p>
    <w:p>
      <w:pPr>
        <w:pStyle w:val="TextBody"/>
        <w:ind w:right="-27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right="-2754" w:hanging="0"/>
        <w:rPr>
          <w:rStyle w:val="Verdana4"/>
          <w:rFonts w:eastAsia="Arial Unicode MS"/>
          <w:sz w:val="20"/>
          <w:szCs w:val="28"/>
          <w:lang w:val="en-US" w:eastAsia="en-US"/>
        </w:rPr>
      </w:pPr>
      <w:r>
        <w:rPr>
          <w:sz w:val="20"/>
          <w:lang w:val="en-US" w:eastAsia="en-US"/>
        </w:rPr>
        <w:t xml:space="preserve">Terza tappa del Festival del Garda, </w:t>
      </w:r>
      <w:r>
        <w:rPr>
          <w:b/>
          <w:bCs/>
          <w:sz w:val="20"/>
          <w:lang w:val="en-US" w:eastAsia="en-US"/>
        </w:rPr>
        <w:t>martedì 10 luglio</w:t>
      </w:r>
      <w:r>
        <w:rPr>
          <w:sz w:val="20"/>
          <w:lang w:val="en-US" w:eastAsia="en-US"/>
        </w:rPr>
        <w:t xml:space="preserve">, a Sirmione. Nel piazzale del Porto, a partire dalle 21,30, la carovana di cantanti, cabarettisti e bellezze sarà di scena con uno spettacolo a 360 gradi condotto da Federica Ferrero. Sul palco pronti a confrontarsi per la sezione interpreti Elena Costa di Mantova, Marcello Gaffurini di Moniga del Garda e Cristina Pimazzoni di Verona. Solo esibizione invece per le tre “Nuove proposte” che inizieranno la sfida ad eliminazione diretta a partire dalla tappa di Malcesine, in programma in agosto. A proporsi al pubblico Gilberto Lamacchi di Villafranca (Vr), Alberto Fusco di Latina ed Eos, alias Denise Misseri di Varese. Tra una canzone e l’altra spazio al cabarettista Lucio Gardin, all’esibizione del corpo di ballo The Gamblers, alla sfilata per l’elezione di miss del Garda e all’angolo della poesia curato da Renata. </w:t>
      </w:r>
      <w:r>
        <w:rPr>
          <w:sz w:val="20"/>
          <w:szCs w:val="28"/>
          <w:lang w:val="en-US" w:eastAsia="en-US"/>
        </w:rPr>
        <w:t>Collegato al tour itinerante il Festival Italiano dei corpi dipinti: in pratic</w:t>
      </w:r>
      <w:r>
        <w:rPr>
          <w:rStyle w:val="Verdana4"/>
          <w:sz w:val="20"/>
          <w:szCs w:val="28"/>
          <w:lang w:val="en-US" w:eastAsia="en-US"/>
        </w:rPr>
        <w:t>a a fianco del palco i painter  inizieranno a dipingere alcune modelle che poi sfileranno durante la serata.</w:t>
      </w:r>
    </w:p>
    <w:p>
      <w:pPr>
        <w:pStyle w:val="TextBody"/>
        <w:ind w:right="-27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Il Festival del Garda è un’idea di Enrico Bianchini </w:t>
      </w:r>
      <w:r>
        <w:rPr>
          <w:color w:val="000000"/>
          <w:sz w:val="20"/>
          <w:lang w:val="en-US" w:eastAsia="en-US"/>
        </w:rPr>
        <w:t>per offrire ai giovani un palcoscenico nazionale ed internazionale, ma soprattutto</w:t>
      </w:r>
      <w:r>
        <w:rPr>
          <w:sz w:val="20"/>
          <w:lang w:val="en-US" w:eastAsia="en-US"/>
        </w:rPr>
        <w:t xml:space="preserve"> per promuovere il territorio del più grande lago d’Italia </w:t>
      </w:r>
      <w:r>
        <w:rPr>
          <w:color w:val="000000"/>
          <w:sz w:val="20"/>
          <w:lang w:val="en-US" w:eastAsia="en-US"/>
        </w:rPr>
        <w:t>tramite una manifestazione che lo proponga nella sua globalità.</w:t>
      </w:r>
    </w:p>
    <w:p>
      <w:pPr>
        <w:pStyle w:val="TextBody"/>
        <w:ind w:right="-27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Il Festival del Garda è patrocinato dalle regioni Lombardia e Veneto, dalla Provincia Autonoma di Trento, dalle Province e Camere di Commercio di Brescia e Verona.</w:t>
      </w:r>
    </w:p>
    <w:p>
      <w:pPr>
        <w:pStyle w:val="TextBody"/>
        <w:ind w:right="-3294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1"/>
        <w:ind w:right="-3294" w:hanging="0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t>Ufficio Stampa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t>Stefano Joppi</w:t>
      </w:r>
    </w:p>
    <w:p>
      <w:pPr>
        <w:pStyle w:val="Normal"/>
        <w:spacing w:lineRule="auto" w:line="360"/>
        <w:ind w:right="-3294" w:hanging="0"/>
        <w:jc w:val="both"/>
        <w:rPr>
          <w:lang w:val="en-US" w:eastAsia="en-US"/>
        </w:rPr>
      </w:pPr>
      <w:r>
        <w:rPr>
          <w:lang w:val="en-US" w:eastAsia="en-US"/>
        </w:rPr>
        <w:t>cell. 347/5858678  e-mail: ioppi.s@tiscali.it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066" w:gutter="0" w:header="0" w:top="141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4" w:hanging="0"/>
      <w:jc w:val="center"/>
      <w:outlineLvl w:val="0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Verdana4">
    <w:name w:val="verdana4"/>
    <w:basedOn w:val="Caratterepredefinitoparagrafo"/>
    <w:qFormat/>
    <w:rPr>
      <w:rFonts w:ascii="Arial" w:hAnsi="Arial" w:cs="Arial"/>
      <w:b w:val="false"/>
      <w:bCs w:val="false"/>
      <w:caps w:val="false"/>
      <w:smallCap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2:20:00Z</dcterms:created>
  <dc:creator>Stefano</dc:creator>
  <dc:description/>
  <dc:language>en-US</dc:language>
  <cp:lastModifiedBy>Bianchini</cp:lastModifiedBy>
  <dcterms:modified xsi:type="dcterms:W3CDTF">2007-07-08T22:20:00Z</dcterms:modified>
  <cp:revision>2</cp:revision>
  <dc:subject/>
  <dc:title>Riapre oggi, sul versante trentino del Monte Baldo, la seggiovia Prà Alpesina</dc:title>
</cp:coreProperties>
</file>