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380615" cy="1085850"/>
            <wp:effectExtent l="0" t="0" r="0" b="0"/>
            <wp:docPr id="1" name="Logo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right="-275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Lago di Garda 08 Luglio 2007</w:t>
      </w:r>
    </w:p>
    <w:p>
      <w:pPr>
        <w:pStyle w:val="TextBody"/>
        <w:ind w:right="-275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UNICATO STAMPA  N. 8 </w:t>
      </w:r>
    </w:p>
    <w:p>
      <w:pPr>
        <w:pStyle w:val="TextBody"/>
        <w:ind w:right="-2754" w:hanging="0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www.ilfestivaldelgarda.it</w:t>
      </w:r>
    </w:p>
    <w:p>
      <w:pPr>
        <w:pStyle w:val="TextBody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"/>
        <w:ind w:right="-2754" w:hanging="0"/>
        <w:rPr/>
      </w:pPr>
      <w:r>
        <w:rPr>
          <w:sz w:val="20"/>
          <w:lang w:val="en-US" w:eastAsia="en-US"/>
        </w:rPr>
        <w:t xml:space="preserve">Il Festival del Garda ha fatto centro a Lazise. Davanti al pubblico delle grandi occasioni e al cospetto di </w:t>
      </w:r>
      <w:r>
        <w:rPr>
          <w:b/>
          <w:bCs/>
          <w:sz w:val="20"/>
          <w:lang w:val="en-US" w:eastAsia="en-US"/>
        </w:rPr>
        <w:t>Katia Ricciarelli</w:t>
      </w:r>
      <w:r>
        <w:rPr>
          <w:sz w:val="20"/>
          <w:lang w:val="en-US" w:eastAsia="en-US"/>
        </w:rPr>
        <w:t xml:space="preserve"> il tour itinerante ha offerto uno spettacolo a tutto tondo grazie alla comicità di Lucio Gardin, allo stuolo di miss in passerella e alle evoluzioni dell’avvenente corpo di ballo The Gamblers. A farla da padrone, come sempre, la musica con i due concorsi canori:Interpreti e Nuove proposte. Nella prima categoria la vittoria ha arriso a Valentina Boscaini di Sona mentre hanno riscosso il pieno d’applausi le canzoni inedite proposte dalle Nuove Proposte Gilberto Lamacchi di Villafranca (Vr), Mauro Bello di Taranto e Monica Cerri di Milano. Per loro la gara ad eliminazione diretta avverrà a partire dalla tappa di Malcesine. La giuria composta anche dal vicesindaco di Lazise Agostino Carattoni ha eletto </w:t>
      </w:r>
      <w:r>
        <w:rPr>
          <w:b/>
          <w:bCs/>
          <w:sz w:val="20"/>
          <w:lang w:val="en-US" w:eastAsia="en-US"/>
        </w:rPr>
        <w:t>miss Lazise</w:t>
      </w:r>
      <w:r>
        <w:rPr>
          <w:sz w:val="20"/>
          <w:lang w:val="en-US" w:eastAsia="en-US"/>
        </w:rPr>
        <w:t xml:space="preserve"> Giada Dusina, 17 anni di Verona residente nel quartiere di Borgo Venezia. Damigelle d’onore Matilde Gerola, 17 anni di Verona, e Morena Mella, 22 anni di San Bonifacio (Vr). Le miss sono state incoronate dall’assessore regionale veneto Stefano Valdegamberi, dall’assessore provinciale di Verona Luca Sebastiano e dal consigliere comunale Claudio Bertoldi.</w:t>
      </w:r>
    </w:p>
    <w:p>
      <w:pPr>
        <w:pStyle w:val="TextBody"/>
        <w:ind w:right="-2754" w:hanging="0"/>
        <w:rPr/>
      </w:pPr>
      <w:r>
        <w:rPr>
          <w:sz w:val="20"/>
          <w:lang w:val="en-US" w:eastAsia="en-US"/>
        </w:rPr>
        <w:t xml:space="preserve">Il Festival del Garda approda </w:t>
      </w:r>
      <w:r>
        <w:rPr>
          <w:b/>
          <w:bCs/>
          <w:sz w:val="20"/>
          <w:lang w:val="en-US" w:eastAsia="en-US"/>
        </w:rPr>
        <w:t>martedì 10 luglio</w:t>
      </w:r>
      <w:r>
        <w:rPr>
          <w:sz w:val="20"/>
          <w:lang w:val="en-US" w:eastAsia="en-US"/>
        </w:rPr>
        <w:t>, ore 21,30 Piazzale del Porto, a Sirmione per la terza tappa di un tour che si concluderà in settembre con la finale ripresa dalle telecamere di Raidue.</w:t>
      </w:r>
    </w:p>
    <w:p>
      <w:pPr>
        <w:pStyle w:val="TextBody"/>
        <w:ind w:right="-27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Il Festival del Garda è patrocinato dalle regioni Lombardia e Veneto, dalla Provincia Autonoma di Trento, dalle Province e Camere di Commercio di Brescia e Verona.</w:t>
      </w:r>
    </w:p>
    <w:p>
      <w:pPr>
        <w:pStyle w:val="TextBody"/>
        <w:ind w:right="-3294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1"/>
        <w:ind w:right="-3294" w:hanging="0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t>Ufficio Stampa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t>Stefano Joppi</w:t>
      </w:r>
    </w:p>
    <w:p>
      <w:pPr>
        <w:pStyle w:val="Normal"/>
        <w:spacing w:lineRule="auto" w:line="360"/>
        <w:ind w:right="-3294" w:hanging="0"/>
        <w:jc w:val="both"/>
        <w:rPr>
          <w:lang w:val="en-US" w:eastAsia="en-US"/>
        </w:rPr>
      </w:pPr>
      <w:r>
        <w:rPr>
          <w:lang w:val="en-US" w:eastAsia="en-US"/>
        </w:rPr>
        <w:t>cell. 347/5858678  e-mail: ioppi.s@tiscali.it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066" w:gutter="0" w:header="0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4" w:hanging="0"/>
      <w:jc w:val="center"/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Verdana4">
    <w:name w:val="verdana4"/>
    <w:basedOn w:val="Caratterepredefinitoparagrafo"/>
    <w:qFormat/>
    <w:rPr>
      <w:rFonts w:ascii="Arial" w:hAnsi="Arial" w:cs="Arial"/>
      <w:b w:val="false"/>
      <w:b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2:21:00Z</dcterms:created>
  <dc:creator>Stefano</dc:creator>
  <dc:description/>
  <dc:language>en-US</dc:language>
  <cp:lastModifiedBy>Bianchini</cp:lastModifiedBy>
  <dcterms:modified xsi:type="dcterms:W3CDTF">2007-07-08T22:21:00Z</dcterms:modified>
  <cp:revision>2</cp:revision>
  <dc:subject/>
  <dc:title>Riapre oggi, sul versante trentino del Monte Baldo, la seggiovia Prà Alpesina</dc:title>
</cp:coreProperties>
</file>