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9 Agost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19</w:t>
      </w:r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ilfestivaldelgarda.it</w:t>
        </w:r>
      </w:hyperlink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Ritorna sulla sponda bresciana il Festival del Garda. Dopo le tappe di Torri (Vr), Torbole (Tn) Garda (Vr) e Malcesine (Vr) la dodicesima edizione del tour del Benàco fa sosta a </w:t>
      </w:r>
      <w:r>
        <w:rPr>
          <w:b/>
          <w:bCs/>
          <w:sz w:val="20"/>
        </w:rPr>
        <w:t xml:space="preserve">Limone </w:t>
      </w:r>
      <w:r>
        <w:rPr>
          <w:sz w:val="20"/>
        </w:rPr>
        <w:t xml:space="preserve">del Garda. </w:t>
      </w:r>
      <w:r>
        <w:rPr>
          <w:b/>
          <w:bCs/>
          <w:sz w:val="20"/>
        </w:rPr>
        <w:t>Sabato 11 agosto</w:t>
      </w:r>
      <w:r>
        <w:rPr>
          <w:sz w:val="20"/>
        </w:rPr>
        <w:t>, alle 21,30 Lungolago Marconi, la carovana di cantanti, miss e artisti proporrà uno spettacolo a 360 gradi condotto da Gloria Anselmi. Al suo fianco il cabarettista Paolo Carta e il corpo di ballo The Gamblers. L’essenza rimane il concorso canoro con la scelta del secondo finalista nella sezione Nuove Proposte: in gara Vale di Soiano, Mauro Bello di Taranto e la coppia Ruggeri-Strippoli vincitori della Nota d’Oro, concorso di Corato collegato al Festival del Garda. A presiedere la giuria sarà il maestro m</w:t>
      </w:r>
      <w:r>
        <w:rPr>
          <w:rStyle w:val="StrongEmphasis"/>
          <w:b w:val="false"/>
          <w:bCs w:val="false"/>
          <w:sz w:val="20"/>
          <w:szCs w:val="20"/>
        </w:rPr>
        <w:t>aestro</w:t>
      </w:r>
      <w:r>
        <w:rPr>
          <w:rStyle w:val="StrongEmphasis"/>
          <w:sz w:val="20"/>
          <w:szCs w:val="20"/>
        </w:rPr>
        <w:t xml:space="preserve"> Vince Tempera. </w:t>
      </w:r>
    </w:p>
    <w:p>
      <w:pPr>
        <w:pStyle w:val="TextBody"/>
        <w:ind w:right="-2754" w:hanging="0"/>
        <w:rPr/>
      </w:pPr>
      <w:r>
        <w:rPr>
          <w:rStyle w:val="StrongEmphasis"/>
          <w:b w:val="false"/>
          <w:bCs w:val="false"/>
          <w:sz w:val="20"/>
          <w:szCs w:val="20"/>
        </w:rPr>
        <w:t>Nella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tappa di Malcesine, mercoledì scorso, Giove Pluvio ha lasciato il segno ma non fermato il tour del Festival del Garda. Nonostante la pioggia a catinelle lo spettacolo, seppur ridotto nei contenuti, ha decretato i vincitori dei due concorsi canori e di miss del Garda. Nella categoria Nuove Proposte Mike di Cerea (Vr) ha conquistato la finale del 5 settembre superando </w:t>
      </w:r>
      <w:r>
        <w:rPr>
          <w:sz w:val="20"/>
        </w:rPr>
        <w:t xml:space="preserve">Gilberto Lamacchi di Villafranca (Vr) e il gruppo musicale Wide, vincitore del Live Song Festival di </w:t>
      </w:r>
      <w:r>
        <w:rPr>
          <w:b/>
          <w:bCs/>
          <w:sz w:val="20"/>
        </w:rPr>
        <w:t>Parma</w:t>
      </w:r>
      <w:r>
        <w:rPr>
          <w:sz w:val="20"/>
        </w:rPr>
        <w:t>.  Approda invece alle semifinali del concorso per Interpreti Nicole Bozzini di Sorgà (Vr) che ha vinto la sfida con Alessio Cogliati di Milano e Cristiano Benati di Curtatone.</w:t>
      </w:r>
    </w:p>
    <w:p>
      <w:pPr>
        <w:pStyle w:val="TextBody"/>
        <w:ind w:right="-2754" w:hanging="0"/>
        <w:rPr/>
      </w:pPr>
      <w:r>
        <w:rPr>
          <w:sz w:val="20"/>
        </w:rPr>
        <w:t xml:space="preserve">All’asciutto è avvenuta l’incoronazione di miss Malcesine con fascia assegnata a Yuliana Plamadeala, diciassettenne di Desenzano. Damigelle d’onore Ilenia Gerola, 18 anni di Verona, e Sibill Barbagallo, 15 anni di </w:t>
      </w:r>
      <w:r>
        <w:rPr>
          <w:b/>
          <w:bCs/>
          <w:sz w:val="20"/>
        </w:rPr>
        <w:t>Mantova</w:t>
      </w:r>
      <w:r>
        <w:rPr>
          <w:sz w:val="20"/>
        </w:rPr>
        <w:t xml:space="preserve">. A incoronare le bellezze in costume da bagno l’assessore Carlo Chincarini e il presidente degli albergatori Franco Zanetti. 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Stefano Joppi   </w:t>
      </w:r>
      <w:r>
        <w:rPr>
          <w:rFonts w:cs="Arial" w:ascii="Arial" w:hAnsi="Arial"/>
          <w:sz w:val="20"/>
        </w:rPr>
        <w:t xml:space="preserve">cell. 347/5858678  </w:t>
      </w:r>
    </w:p>
    <w:p>
      <w:pPr>
        <w:pStyle w:val="TextBody"/>
        <w:rPr>
          <w:sz w:val="20"/>
        </w:rPr>
      </w:pPr>
      <w:r>
        <w:rPr>
          <w:sz w:val="20"/>
        </w:rPr>
        <w:t>e-mail: ioppi.s@tiscali.it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0:00Z</dcterms:created>
  <dc:creator>Stefano</dc:creator>
  <dc:description/>
  <dc:language>en-US</dc:language>
  <cp:lastModifiedBy>Bianchini</cp:lastModifiedBy>
  <dcterms:modified xsi:type="dcterms:W3CDTF">2007-08-09T16:20:00Z</dcterms:modified>
  <cp:revision>2</cp:revision>
  <dc:subject/>
  <dc:title>Riapre oggi, sul versante trentino del Monte Baldo, la seggiovia Prà Alpesina</dc:title>
</cp:coreProperties>
</file>