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lang w:val="en-US" w:eastAsia="en-US"/>
        </w:rPr>
      </w:pPr>
      <w:r>
        <w:rPr>
          <w:lang w:val="en-US" w:eastAsia="en-US"/>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645683590" r:id="rId2"/>
        </w:object>
      </w:r>
    </w:p>
    <w:p>
      <w:pPr>
        <w:pStyle w:val="Normal"/>
        <w:spacing w:lineRule="auto" w:line="360"/>
        <w:ind w:right="-2574" w:hanging="0"/>
        <w:jc w:val="right"/>
        <w:rPr>
          <w:sz w:val="20"/>
          <w:lang w:val="en-US" w:eastAsia="en-US"/>
        </w:rPr>
      </w:pPr>
      <w:r>
        <w:rPr>
          <w:sz w:val="20"/>
          <w:lang w:val="en-US" w:eastAsia="en-US"/>
        </w:rPr>
        <w:t>Lago di Garda, domenica 06 luglio 2008</w:t>
      </w:r>
    </w:p>
    <w:p>
      <w:pPr>
        <w:pStyle w:val="Normal"/>
        <w:spacing w:lineRule="auto" w:line="360"/>
        <w:ind w:right="-5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6</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Normal"/>
        <w:spacing w:lineRule="auto" w:line="360"/>
        <w:ind w:right="-2574" w:hanging="0"/>
        <w:jc w:val="both"/>
        <w:rPr>
          <w:lang w:val="en-US" w:eastAsia="en-US"/>
        </w:rPr>
      </w:pPr>
      <w:r>
        <w:rPr>
          <w:lang w:val="en-US" w:eastAsia="en-US"/>
        </w:rPr>
        <w:t xml:space="preserve">La freschezza delle The Gamblers, il corpo di ballo del Festival del Garda, ha fatto centro nella seconda serata del tour itinerante dell’estate benacense. Davanti a centinaia di persone e al cospetto di una giuria composta anche dal sindaco di Lazise Renzo Franceschini, dall’assessore al turismo Claudio Bertoldi, dal consigliere comunale di Verona Marco Gruberio e dal presidente del Consorzio Lago di Garda è… Pino Greco, lo spettacolo è riuscito nell’intento di divertire e valorizzare nuove proposte nell’ambito della musica, comicità e bellezza. Come sempre particolarmente apprezzata la selezione di miss del Garda con fascia di miss Lazise assegnata a Michela Azzetti, 23 anni di </w:t>
      </w:r>
      <w:r>
        <w:rPr>
          <w:b/>
          <w:bCs/>
          <w:lang w:val="en-US" w:eastAsia="en-US"/>
        </w:rPr>
        <w:t>Rovereto</w:t>
      </w:r>
      <w:r>
        <w:rPr>
          <w:lang w:val="en-US" w:eastAsia="en-US"/>
        </w:rPr>
        <w:t xml:space="preserve"> (Tn). Titolo di miss Chiaretto, vino fresco e giovane, assegnato invece a Maria De Matos, 21 anni di Castelnuovo del Garda (Vr). A completare il podio, con la fascia di miss New Faces, Taira Breda,17 anni di Sona (Vr). La serata condotta da Federica Ferrero, ex protagonista su Rai Due in “La sposa perfetta”, coadiuvata dal comico Giorgio Zanetti della scuola Zelig, ha proclamato vincitore nella sezione musicale Nuove Proposte Aly di Fiorano Modenese (“Cose da ricordare”). Nulla da fare per Sonja di Sona (Vr) con la canzone (“Fate e fantasmi”), e Roberta Tagliani di Calcinato (Bs) (“Vorrei dirti solo se”). Per gli Interpreti successo di Nicole Bozzini di Sorgà (Vr) che ha interpretato “Il mutevole avvitante del mio solito involucro” che rivedremo in gara il 2 agosto a Garda. Eliminati Gabriele Rigo di San Donato Milanese, e Giulia Perbellini di Sommacampagna (Vr). Per il body painting Elena Tagliapietra ha dipinto il corpo nudo di una fotomodella con i colori del comune di Lazise. Prossimo appuntamento con il festival del Garda mercoledì 9 luglio a Sirmione.</w:t>
      </w:r>
    </w:p>
    <w:p>
      <w:pPr>
        <w:pStyle w:val="Normal"/>
        <w:spacing w:lineRule="auto" w:line="360"/>
        <w:ind w:right="-2574" w:hanging="0"/>
        <w:jc w:val="both"/>
        <w:rPr>
          <w:lang w:val="en-US" w:eastAsia="en-US"/>
        </w:rPr>
      </w:pPr>
      <w:r>
        <w:rPr>
          <w:lang w:val="en-US" w:eastAsia="en-US"/>
        </w:rPr>
      </w:r>
    </w:p>
    <w:p>
      <w:pPr>
        <w:pStyle w:val="Normal"/>
        <w:spacing w:lineRule="auto" w:line="360"/>
        <w:ind w:right="-2574" w:hanging="0"/>
        <w:jc w:val="both"/>
        <w:rPr>
          <w:b/>
          <w:b/>
          <w:lang w:val="en-US" w:eastAsia="en-US"/>
        </w:rPr>
      </w:pPr>
      <w:r>
        <w:rPr>
          <w:b/>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01:00Z</dcterms:created>
  <dc:creator>Stefano</dc:creator>
  <dc:description/>
  <dc:language>en-US</dc:language>
  <cp:lastModifiedBy>Bianchini</cp:lastModifiedBy>
  <dcterms:modified xsi:type="dcterms:W3CDTF">2008-07-06T16:01:00Z</dcterms:modified>
  <cp:revision>2</cp:revision>
  <dc:subject/>
  <dc:title> </dc:title>
</cp:coreProperties>
</file>