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305566605" r:id="rId2"/>
        </w:object>
      </w:r>
    </w:p>
    <w:p>
      <w:pPr>
        <w:pStyle w:val="Normal"/>
        <w:spacing w:lineRule="auto" w:line="360"/>
        <w:ind w:right="-2574" w:hanging="0"/>
        <w:jc w:val="right"/>
        <w:rPr>
          <w:sz w:val="20"/>
        </w:rPr>
      </w:pPr>
      <w:r>
        <w:rPr>
          <w:sz w:val="20"/>
        </w:rPr>
        <w:t>Lago di Garda, giovedì 10 luglio 2008</w:t>
      </w:r>
    </w:p>
    <w:p>
      <w:pPr>
        <w:pStyle w:val="Normal"/>
        <w:spacing w:lineRule="auto" w:line="360"/>
        <w:ind w:right="-54" w:hanging="0"/>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COMUNICATO STAMPA N. 8</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Corpodeltesto2"/>
        <w:rPr/>
      </w:pPr>
      <w:r>
        <w:rPr>
          <w:lang w:val="en-US" w:eastAsia="en-US"/>
        </w:rPr>
        <w:t xml:space="preserve">Continuano a ritmo incessante le tappe del Festival del Garda, popolare manifestazione dell’estate benacense giunta alla tredicesima edizione. </w:t>
      </w:r>
      <w:r>
        <w:rPr>
          <w:b/>
          <w:bCs/>
          <w:lang w:val="en-US" w:eastAsia="en-US"/>
        </w:rPr>
        <w:t>Venerdì 11 luglio</w:t>
      </w:r>
      <w:r>
        <w:rPr>
          <w:lang w:val="en-US" w:eastAsia="en-US"/>
        </w:rPr>
        <w:t xml:space="preserve"> lo spettacolo approda a </w:t>
      </w:r>
      <w:r>
        <w:rPr>
          <w:b/>
          <w:bCs/>
          <w:lang w:val="en-US" w:eastAsia="en-US"/>
        </w:rPr>
        <w:t>Montichiari</w:t>
      </w:r>
      <w:r>
        <w:rPr>
          <w:lang w:val="en-US" w:eastAsia="en-US"/>
        </w:rPr>
        <w:t xml:space="preserve"> con inizio alle 21,30 in Piazza Treccani Degli Alfieri. A condurre la serata Moira Pezzoli affiancata dal comico Paolo Carta.</w:t>
      </w:r>
    </w:p>
    <w:p>
      <w:pPr>
        <w:pStyle w:val="Corpodeltesto2"/>
        <w:rPr/>
      </w:pPr>
      <w:r>
        <w:rPr>
          <w:lang w:val="en-US" w:eastAsia="en-US"/>
        </w:rPr>
        <w:t xml:space="preserve">Grande successo di pubblico e critica ha intanto riscosso, mercoledì a Sirmione, la terza tappa del tour che si propone la valorizzazione di giovani emergenti nel campo della musica e dei  concorsi di body painting (l’arte di dipingere i corpi)), e la moda. A dare un tocco in più ad una serata in riva al lago l’esuberante e professionale </w:t>
      </w:r>
      <w:r>
        <w:rPr>
          <w:b/>
          <w:bCs/>
          <w:lang w:val="en-US" w:eastAsia="en-US"/>
        </w:rPr>
        <w:t>Jo Squillo</w:t>
      </w:r>
      <w:r>
        <w:rPr>
          <w:lang w:val="en-US" w:eastAsia="en-US"/>
        </w:rPr>
        <w:t xml:space="preserve"> che ha preso per mano i tanti debuttanti accompagnati sul palco dalla bellissima Silvia Gabrieli di Sirmione, vincitrice dell’edizione 2007 di Miss del Garda.</w:t>
      </w:r>
    </w:p>
    <w:p>
      <w:pPr>
        <w:pStyle w:val="Corpodeltesto2"/>
        <w:rPr/>
      </w:pPr>
      <w:r>
        <w:rPr>
          <w:lang w:val="en-US" w:eastAsia="en-US"/>
        </w:rPr>
        <w:t xml:space="preserve">Per la sezione Nuove Proposte la giuria, composta anche dagli assessori locali Giordano Signori e Michela Nocera, ha eletto vincitore di tappa Mara, alias Maria Antonia Goi di Comabbio in provincia di Varese, con la canzone “Anna”. Nella categoria Interpreti la sfida a tre è stata vinta da Cristina Roveda di Montebello vicentino. Applausi a scena aperta per il comico Danilo Vizzini, già protagonista al Bagaglino di Roma, con la sua carrellata di personaggi del mondo dello spettacolo e della politica. Da favola il dipinto confezionato sul corpo nudo della fotomodella Elisa dalla bodypainting Elena Tagliapietra che a metà luglio sarà in gara ai campionati di Body Painting in programma a See-Boden in Austria. </w:t>
      </w:r>
    </w:p>
    <w:p>
      <w:pPr>
        <w:pStyle w:val="Corpodeltesto2"/>
        <w:rPr>
          <w:lang w:val="en-US" w:eastAsia="en-US"/>
        </w:rPr>
      </w:pPr>
      <w:r>
        <w:rPr>
          <w:lang w:val="en-US" w:eastAsia="en-US"/>
        </w:rPr>
        <w:t xml:space="preserve">Per il concorso di Miss Festival del Garda, condotto da Laura Zambelli, la fascia di più bella di Sirmione è andata a Ilenia Bozzola, 20 anni di Verona studentessa in psicologia. Con la fascia di Miss Chiaretto, premiata da Cristina Inganni, vicepresidente del Garda Classico, Marta Pedrotti, 19 anni di Dello (Bs). Podio completato da Gloria Cancelli, 16 anni di Chiari (Bs).  </w:t>
      </w:r>
    </w:p>
    <w:p>
      <w:pPr>
        <w:pStyle w:val="Heading2"/>
        <w:ind w:right="-2574" w:hanging="0"/>
        <w:rPr>
          <w:lang w:val="en-US" w:eastAsia="en-US"/>
        </w:rPr>
      </w:pPr>
      <w:r>
        <w:rPr>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1:00Z</dcterms:created>
  <dc:creator>Stefano</dc:creator>
  <dc:description/>
  <dc:language>en-US</dc:language>
  <cp:lastModifiedBy>Bianchini</cp:lastModifiedBy>
  <dcterms:modified xsi:type="dcterms:W3CDTF">2008-07-10T10:31:00Z</dcterms:modified>
  <cp:revision>2</cp:revision>
  <dc:subject/>
  <dc:title> </dc:title>
</cp:coreProperties>
</file>