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517795473" r:id="rId2"/>
        </w:object>
      </w:r>
    </w:p>
    <w:p>
      <w:pPr>
        <w:pStyle w:val="Normal"/>
        <w:spacing w:lineRule="auto" w:line="360"/>
        <w:ind w:right="-2574" w:hanging="0"/>
        <w:jc w:val="right"/>
        <w:rPr>
          <w:sz w:val="20"/>
        </w:rPr>
      </w:pPr>
      <w:r>
        <w:rPr>
          <w:sz w:val="20"/>
        </w:rPr>
        <w:t>Lago di Garda, sabato 12 luglio 2008</w:t>
      </w:r>
    </w:p>
    <w:p>
      <w:pPr>
        <w:pStyle w:val="Normal"/>
        <w:spacing w:lineRule="auto" w:line="360"/>
        <w:ind w:right="-54" w:hanging="0"/>
        <w:rPr>
          <w:sz w:val="20"/>
          <w:lang w:val="en-US" w:eastAsia="en-US"/>
        </w:rPr>
      </w:pPr>
      <w:r>
        <w:rPr>
          <w:sz w:val="20"/>
          <w:lang w:val="en-US" w:eastAsia="en-US"/>
        </w:rPr>
      </w:r>
    </w:p>
    <w:p>
      <w:pPr>
        <w:pStyle w:val="Heading1"/>
        <w:spacing w:lineRule="auto" w:line="240"/>
        <w:ind w:right="-2574" w:hanging="0"/>
        <w:rPr>
          <w:lang w:val="en-US" w:eastAsia="en-US"/>
        </w:rPr>
      </w:pPr>
      <w:r>
        <w:rPr>
          <w:lang w:val="en-US" w:eastAsia="en-US"/>
        </w:rPr>
        <w:t>COMUNICATO STAMPA N. 9</w:t>
      </w:r>
    </w:p>
    <w:p>
      <w:pPr>
        <w:pStyle w:val="Normal"/>
        <w:ind w:right="-2574" w:hanging="0"/>
        <w:jc w:val="center"/>
        <w:rPr>
          <w:lang w:val="en-US" w:eastAsia="en-US"/>
        </w:rPr>
      </w:pPr>
      <w:hyperlink r:id="rId4">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Corpodeltesto2"/>
        <w:rPr/>
      </w:pPr>
      <w:r>
        <w:rPr>
          <w:lang w:val="en-US" w:eastAsia="en-US"/>
        </w:rPr>
        <w:t xml:space="preserve">A Montichiari, popoloso centro bresciano alle spalle del Benaco, il Festival del Garda ha chiamato in piazza la folla delle grandi occasioni. Attorno al palco dell’ampia Piazza Treccani Degli Alfieri una spigliata Moira Pezzoli, - modella e attrice con alla spalle una piccola parte nella fiction “L’Amore spezzato con Massimo Ranieri e Anna Galiena”, ha condotto con brio uno spettacolo a 360 gradi durato due ore. Oltre ai consueti concorsi musicali e di bellezza a destare interesse e apprezzamento è stato lo show dell’illusionista Paolo Carta e la sfilata di Ines Botta, con il corpo dipinto dal milanese Flavio Bosco. Nella sezioni Nuove Proposte la giuria popolare composta anche dal consigliere comunale di Montichiari Luigi Chiarini, ha premiato il gruppo Dardo Moratto di Valdagno (“Le cose che non dimentico”) composto da Faz alla voce, Gerry al basso, Viz alla tastiera, Paul alla chitarra e Pozzy alla batteria. Alle spalle dei vicentini Nico di Milano (“Non si vive a metà”) e Carlo D’Auria di Bussolengo (“Le parole che non ti ho detto”). Per la sezione Interpreti la sfida a tre è stata vinta da Cristina Baù, 16 anni di Zevio, che ha proposto un pezzo di Mina. Corsa finita per Paolo Zarantonello di Pozzolengo (“Tanta voglia di lei” dei Pooh) e Antonio Calanna di Legnago (“Meravigliosa” di Renga). </w:t>
      </w:r>
    </w:p>
    <w:p>
      <w:pPr>
        <w:pStyle w:val="Corpodeltesto2"/>
        <w:rPr/>
      </w:pPr>
      <w:r>
        <w:rPr>
          <w:lang w:val="en-US" w:eastAsia="en-US"/>
        </w:rPr>
        <w:t xml:space="preserve">Per il concorso di </w:t>
      </w:r>
      <w:r>
        <w:rPr>
          <w:b/>
          <w:bCs/>
          <w:lang w:val="en-US" w:eastAsia="en-US"/>
        </w:rPr>
        <w:t>Miss Festival del Garda</w:t>
      </w:r>
      <w:r>
        <w:rPr>
          <w:lang w:val="en-US" w:eastAsia="en-US"/>
        </w:rPr>
        <w:t xml:space="preserve">, condotto da Laura Zambelli, la fascia di più bella di Montichiari è andata alla bergamasca Laura Pagani 19 anni di Villongo. Miss Chiaretto Valeria Colosio, 21 anni di Botticino Sera (Bs). Terze, a pari merito, Lorella Marchesi, 21 anni di Gavardo (Bs)  e Valentina Beccarisi, 21 anni di Rezzato (Bs). </w:t>
      </w:r>
    </w:p>
    <w:p>
      <w:pPr>
        <w:pStyle w:val="Heading2"/>
        <w:ind w:right="-2574" w:hanging="0"/>
        <w:rPr>
          <w:lang w:val="en-US" w:eastAsia="en-US"/>
        </w:rPr>
      </w:pPr>
      <w:r>
        <w:rPr>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US"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5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8:51:00Z</dcterms:created>
  <dc:creator>Stefano</dc:creator>
  <dc:description/>
  <dc:language>en-US</dc:language>
  <cp:lastModifiedBy>Bianchini</cp:lastModifiedBy>
  <dcterms:modified xsi:type="dcterms:W3CDTF">2008-07-12T08:51:00Z</dcterms:modified>
  <cp:revision>2</cp:revision>
  <dc:subject/>
  <dc:title> </dc:title>
</cp:coreProperties>
</file>