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510346702" r:id="rId2"/>
        </w:object>
      </w:r>
    </w:p>
    <w:p>
      <w:pPr>
        <w:pStyle w:val="Normal"/>
        <w:spacing w:lineRule="auto" w:line="360"/>
        <w:ind w:right="-2574" w:hanging="0"/>
        <w:jc w:val="right"/>
        <w:rPr>
          <w:sz w:val="20"/>
        </w:rPr>
      </w:pPr>
      <w:r>
        <w:rPr>
          <w:sz w:val="20"/>
        </w:rPr>
        <w:t>Lago di Garda, domenica 17 agosto 2008</w:t>
      </w:r>
    </w:p>
    <w:p>
      <w:pPr>
        <w:pStyle w:val="Heading1"/>
        <w:spacing w:lineRule="auto" w:line="240"/>
        <w:ind w:right="-2574" w:hanging="0"/>
        <w:rPr>
          <w:sz w:val="20"/>
        </w:rPr>
      </w:pPr>
      <w:r>
        <w:rPr>
          <w:sz w:val="20"/>
        </w:rPr>
      </w:r>
    </w:p>
    <w:p>
      <w:pPr>
        <w:pStyle w:val="Heading1"/>
        <w:spacing w:lineRule="auto" w:line="240"/>
        <w:ind w:right="-2574" w:hanging="0"/>
        <w:rPr/>
      </w:pPr>
      <w:r>
        <w:rPr/>
        <w:t>COMUNICATO STAMPA N. 21</w:t>
      </w:r>
    </w:p>
    <w:p>
      <w:pPr>
        <w:pStyle w:val="Normal"/>
        <w:ind w:right="-2574" w:hanging="0"/>
        <w:jc w:val="center"/>
        <w:rPr/>
      </w:pPr>
      <w:hyperlink r:id="rId4">
        <w:r>
          <w:rPr>
            <w:rStyle w:val="InternetLink"/>
          </w:rPr>
          <w:t>www.ilfestivaldelgarda.it</w:t>
        </w:r>
      </w:hyperlink>
    </w:p>
    <w:p>
      <w:pPr>
        <w:pStyle w:val="Normal"/>
        <w:ind w:right="-2574" w:hanging="0"/>
        <w:jc w:val="center"/>
        <w:rPr>
          <w:lang w:val="en-US" w:eastAsia="en-US"/>
        </w:rPr>
      </w:pPr>
      <w:r>
        <w:rPr>
          <w:lang w:val="en-US" w:eastAsia="en-US"/>
        </w:rPr>
      </w:r>
    </w:p>
    <w:p>
      <w:pPr>
        <w:pStyle w:val="Corpodeltesto2"/>
        <w:rPr/>
      </w:pPr>
      <w:r>
        <w:rPr>
          <w:lang w:val="en-US" w:eastAsia="en-US"/>
        </w:rPr>
        <w:t xml:space="preserve">Nella splendida Arena Torcolo di Cavaion (Vr) sono stati selezionati gli ultimi tre finalisti per i “Grandi festivals italiani”, manifestazione ospitata all’interno del Festival del Garda. Lo spettacolo, condotto dall’affascinante Moira Pezzoli coadiuvata dal cabarettista Giorgio Zanetti, ha messo in luce il talento dei giovani cantanti provenienti da diverse parti d’Italia. A farla da padrone ancora una volta la pattuglia femminile che ha centrato la finalissima sia nella categoria “Nuove Proposte”  che in quella degli “Interpreti”. Nulla fa fare quindi nella sezione Nuove Proposte per il pur bravo Demis Facchinetti (“Prima che sorga il sole”), 28 anni di Corte Franca (Bs) primo al Cantazzurro lasciato al palo da Ilaria Isabelli (“Dopo di te”), di Fermentino in provincia di Frosinone vincitrice del Live Song Festival, e Aly (“Cose da ricordare”) di Fiorano Modenese che ha impresso il sigillo vincente al Festival del Garda. Inappellabile il voto della giuria composta da ben 15 persone e presieduta dal maestro </w:t>
      </w:r>
      <w:r>
        <w:rPr>
          <w:b/>
          <w:bCs/>
          <w:lang w:val="en-US" w:eastAsia="en-US"/>
        </w:rPr>
        <w:t>Vince Tempera</w:t>
      </w:r>
      <w:r>
        <w:rPr>
          <w:lang w:val="en-US" w:eastAsia="en-US"/>
        </w:rPr>
        <w:t xml:space="preserve">. Uno solo invece il finalista da scegliere nel lotto dei tre concorrenti per la sezione Interpreti. Alla fine l’ha spuntata Alessandra Abbondanza, 17 anni di Cesena giunta a Cavaion sulle ali del successo maturato al Live Song Festival. Capolinea per Valentina Fin di Trissino e Iris di Monza, rispettivamente vincitrici del Cantazzurro e del Festival del Garda. </w:t>
      </w:r>
    </w:p>
    <w:p>
      <w:pPr>
        <w:pStyle w:val="Corpodeltesto2"/>
        <w:rPr>
          <w:lang w:val="en-US" w:eastAsia="en-US"/>
        </w:rPr>
      </w:pPr>
      <w:r>
        <w:rPr>
          <w:lang w:val="en-US" w:eastAsia="en-US"/>
        </w:rPr>
        <w:t xml:space="preserve">Nel concorso Miss del Garda, condotto da Laura Zambelli,  la fascia di miss Cavaion è andata a Elisa Bianchi, 18 anni di Verona, quella di Miss Chiaretto a Ilenia Bozzola, 20 anni di Verona mentre Jenny Zanatta, 17 anni di Toscolano Maderno ha ottenuto la fascia di Miss New Faces. A premiare cantanti e miss il sindaco di Cavaion Lorenzo Sartori, gli assessori Diego Guadagnini e Luca Tonolli. Tra le autorità presenti anche il presidente del consorzio Lago di Garda è Pino Greco e il caricaturista Prosdocimi. </w:t>
      </w:r>
    </w:p>
    <w:p>
      <w:pPr>
        <w:pStyle w:val="Heading2"/>
        <w:ind w:right="-2574" w:hanging="0"/>
        <w:rPr>
          <w:sz w:val="24"/>
        </w:rPr>
      </w:pPr>
      <w:r>
        <w:rPr>
          <w:sz w:val="24"/>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3" w:gutter="0" w:header="0" w:top="851"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11:00Z</dcterms:created>
  <dc:creator>Stefano</dc:creator>
  <dc:description/>
  <dc:language>en-US</dc:language>
  <cp:lastModifiedBy>Bianchini</cp:lastModifiedBy>
  <dcterms:modified xsi:type="dcterms:W3CDTF">2008-08-17T21:11:00Z</dcterms:modified>
  <cp:revision>2</cp:revision>
  <dc:subject/>
  <dc:title> </dc:title>
</cp:coreProperties>
</file>