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sz w:val="20"/>
        </w:rPr>
      </w:pPr>
      <w:r>
        <w:rPr>
          <w:sz w:val="20"/>
        </w:rPr>
      </w:r>
    </w:p>
    <w:p>
      <w:pPr>
        <w:pStyle w:val="Normal"/>
        <w:spacing w:lineRule="auto" w:line="360"/>
        <w:ind w:right="-2574" w:hanging="0"/>
        <w:jc w:val="right"/>
        <w:rPr/>
      </w:pPr>
      <w:r>
        <w:rPr/>
        <w:t xml:space="preserve">Lago di Garda, venerdì 7 agosto 2009 </w:t>
      </w:r>
    </w:p>
    <w:p>
      <w:pPr>
        <w:pStyle w:val="Normal"/>
        <w:spacing w:lineRule="auto" w:line="360"/>
        <w:ind w:right="-2574" w:hanging="0"/>
        <w:jc w:val="right"/>
        <w:rPr>
          <w:sz w:val="20"/>
        </w:rPr>
      </w:pPr>
      <w:r>
        <w:rPr>
          <w:sz w:val="20"/>
        </w:rPr>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12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rPr/>
      </w:pPr>
      <w:r>
        <w:rPr/>
      </w:r>
    </w:p>
    <w:p>
      <w:pPr>
        <w:pStyle w:val="Normal"/>
        <w:ind w:right="-2754" w:hanging="0"/>
        <w:jc w:val="both"/>
        <w:rPr/>
      </w:pPr>
      <w:r>
        <w:rPr>
          <w:rFonts w:cs="Arial" w:ascii="Arial" w:hAnsi="Arial"/>
          <w:lang w:val="en-US" w:eastAsia="en-US"/>
        </w:rPr>
        <w:t xml:space="preserve">Impazza l’estate e il Festival del Garda che continua il suo lungo tour tra una sponda e l’altra del più grande lago d’Italia dopo la parentesi, carica di significati, alla Piana di Roio in Abruzzo tra le tendopoli degli sfollati del terremoto.  </w:t>
      </w:r>
      <w:r>
        <w:rPr>
          <w:rFonts w:cs="Arial" w:ascii="Arial" w:hAnsi="Arial"/>
          <w:b/>
          <w:lang w:val="en-US" w:eastAsia="en-US"/>
        </w:rPr>
        <w:t>Sabato 8 agosto</w:t>
      </w:r>
      <w:r>
        <w:rPr>
          <w:rFonts w:cs="Arial" w:ascii="Arial" w:hAnsi="Arial"/>
          <w:lang w:val="en-US" w:eastAsia="en-US"/>
        </w:rPr>
        <w:t xml:space="preserve"> lo spettacolo ideato da Enrico Bianchini sarà di scena a Torbole (Tn). Nel Parco Pavese, in riva al lago, a partire dalle 21,30 con ingresso libero si svolgerà la prima semifinale del concorso canoro per le Nuove Proposte e Interpreti, in una gara che ha come supervisore il maestro </w:t>
      </w:r>
      <w:r>
        <w:rPr>
          <w:rFonts w:cs="Arial" w:ascii="Arial" w:hAnsi="Arial"/>
          <w:b/>
          <w:lang w:val="en-US" w:eastAsia="en-US"/>
        </w:rPr>
        <w:t>Vince Tempera</w:t>
      </w:r>
      <w:r>
        <w:rPr>
          <w:rFonts w:cs="Arial" w:ascii="Arial" w:hAnsi="Arial"/>
          <w:lang w:val="en-US" w:eastAsia="en-US"/>
        </w:rPr>
        <w:t xml:space="preserve">. A condurre lo spettacolo </w:t>
      </w:r>
      <w:r>
        <w:rPr>
          <w:rFonts w:cs="Arial" w:ascii="Arial" w:hAnsi="Arial"/>
          <w:b/>
          <w:lang w:val="en-US" w:eastAsia="en-US"/>
        </w:rPr>
        <w:t xml:space="preserve">Beppe Convertini </w:t>
      </w:r>
      <w:r>
        <w:rPr>
          <w:rFonts w:cs="Arial" w:ascii="Arial" w:hAnsi="Arial"/>
          <w:lang w:val="en-US" w:eastAsia="en-US"/>
        </w:rPr>
        <w:t>che sarà affiancato dal comico milanese Roberto De Marchi. Non mancheranno i soliti ingredienti che fanno del Festival del Garda una manifestazione fresca adatta ad un pubblico eterogeneo come si è visto a Limone (Bs), con lungolago affollato all’inverosimile. Sulla sponda bresciana a cogliere il pieno d’applausi è stata Elena Tagliapietra, artista veneziana di body painting, che ha dipinto il corpo della modella Elisa con richiami alla Riviera dei Limoni. La freschezza dei colori si è ben sposata con i versi di Gabriele D’Annunzio tratti da “Il Piacere” e proposti da Renata Leali. Festival del Garda che ha visto, nella sezione Nuove Proposte, il passaggio alle semifinali del gruppo vicentino Vimara con una canzone dedicata alla nascita di un bimbo, e di Viola, alias Sonia dal Bosco di Sona (Vr). Chiude l’avventura canora Paolo Petti di Brescia. Per gli Interpreti accedono alle semifinali Silvia Pegoraro di San Martino Buon Albergo (Vr) e Nicola Beltrami di Aldeno (Tn). Nella selezione di miss del Garda, condotta da Elisabetta del Medico, la giuria popolare composta anche dal sindaco di Franceschino Risatti, ha eletto come più bella di Limone Giada Cortinovis, 16 anni di Bernareggio in provincia di Milano. Alle sue spalle Stefania Coldebella, 17 anni di Treviso, Alexandra Galli, 20 anni di Clusane e Jessica Gaia, 21 anni di Villa Carlina nel bresciano.</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Cell.: 347/5858678</w:t>
      </w:r>
    </w:p>
    <w:p>
      <w:pPr>
        <w:pStyle w:val="Normal"/>
        <w:spacing w:lineRule="auto" w:line="360"/>
        <w:ind w:right="-5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31:00Z</dcterms:created>
  <dc:creator>Stefano</dc:creator>
  <dc:description/>
  <dc:language>en-US</dc:language>
  <cp:lastModifiedBy>Bianchini</cp:lastModifiedBy>
  <dcterms:modified xsi:type="dcterms:W3CDTF">2009-08-16T10:31:00Z</dcterms:modified>
  <cp:revision>2</cp:revision>
  <dc:subject/>
  <dc:title> </dc:title>
</cp:coreProperties>
</file>