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74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0615" cy="1020445"/>
            <wp:effectExtent l="0" t="0" r="0" b="0"/>
            <wp:docPr id="1" name="Logo-XIV-Festival2009_250x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XIV-Festival2009_250x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57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574" w:hanging="0"/>
        <w:jc w:val="right"/>
        <w:rPr/>
      </w:pPr>
      <w:r>
        <w:rPr/>
        <w:t xml:space="preserve">Lago di Garda, domenica 16 agosto 2009 </w:t>
      </w:r>
    </w:p>
    <w:p>
      <w:pPr>
        <w:pStyle w:val="Normal"/>
        <w:spacing w:lineRule="auto" w:line="360"/>
        <w:ind w:right="-2574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right="-2574" w:hanging="0"/>
        <w:rPr/>
      </w:pPr>
      <w:r>
        <w:rPr/>
        <w:t xml:space="preserve">COMUNICATO STAMPA n. 16 </w:t>
      </w:r>
    </w:p>
    <w:p>
      <w:pPr>
        <w:pStyle w:val="Heading1"/>
        <w:spacing w:lineRule="auto" w:line="240"/>
        <w:ind w:right="-2574" w:hanging="0"/>
        <w:rPr/>
      </w:pPr>
      <w:hyperlink r:id="rId3">
        <w:r>
          <w:rPr>
            <w:rStyle w:val="InternetLink"/>
          </w:rPr>
          <w:t>www.ilfestivaldelgarda.it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27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Francesca Visentin di Saronno  e Viola di Sona (Vr) sono le vincitrici del Festival del Garda, rispettivamente per le sezioni Interpreti  e Nuove Proposte. La proclamazione è avvenuta alla vigilia di Ferragosto, a Bardolino (Vr), al termine di un’accesa sfida inserita nel ricco spettacolo condotto da </w:t>
      </w:r>
      <w:r>
        <w:rPr>
          <w:rFonts w:cs="Arial" w:ascii="Arial" w:hAnsi="Arial"/>
          <w:b/>
          <w:lang w:val="en-US" w:eastAsia="en-US"/>
        </w:rPr>
        <w:t>Beppe Convertini</w:t>
      </w:r>
      <w:r>
        <w:rPr>
          <w:rFonts w:cs="Arial" w:ascii="Arial" w:hAnsi="Arial"/>
          <w:lang w:val="en-US" w:eastAsia="en-US"/>
        </w:rPr>
        <w:t xml:space="preserve"> con l’ausilio di Laura Zambelli, splendida presentatrice della selezione di Miss del Garda, e le scorribande del comico trentino </w:t>
      </w:r>
      <w:r>
        <w:rPr>
          <w:rFonts w:cs="Arial" w:ascii="Arial" w:hAnsi="Arial"/>
          <w:b/>
          <w:lang w:val="en-US" w:eastAsia="en-US"/>
        </w:rPr>
        <w:t>Lucio Gardin</w:t>
      </w:r>
      <w:r>
        <w:rPr>
          <w:rFonts w:cs="Arial" w:ascii="Arial" w:hAnsi="Arial"/>
          <w:lang w:val="en-US" w:eastAsia="en-US"/>
        </w:rPr>
        <w:t xml:space="preserve">. Davanti al pubblico delle grandi occasioni, - alla presenza di uno stuolo di autorità come il sindaco di Bardolino Ivan De Beni, l’assessore provinciale di Verona all’Identità veneta Marco Ambrosini, il consigliere comunale di Verona Marco Gruberio e il presidente del “Consorzio Lago di Garda è…” Pino Greco -, la giuria  presieduta da </w:t>
      </w:r>
      <w:r>
        <w:rPr>
          <w:rFonts w:cs="Arial" w:ascii="Arial" w:hAnsi="Arial"/>
          <w:b/>
          <w:lang w:val="en-US" w:eastAsia="en-US"/>
        </w:rPr>
        <w:t>Vince Tempera</w:t>
      </w:r>
      <w:r>
        <w:rPr>
          <w:rFonts w:cs="Arial" w:ascii="Arial" w:hAnsi="Arial"/>
          <w:lang w:val="en-US" w:eastAsia="en-US"/>
        </w:rPr>
        <w:t xml:space="preserve"> ha proclamato i vincitori della lunga selezione, iniziata ai primi di luglio a Lazise, la professoressa di lingue Francesca Visentin, interprete di “If I ain’t got you” di Alicia Keys. L’insegnante, che ha dedicato la vittoria al marito Marco e al gruppo di amici presenti alla serata, ha preceduto Silvia Pegoraro di S. Martino Buon Albergo, Elena Camoicardi di Monzambano e la bergamasca Chantal Pesenti. Sul gradino più alto della sezione Nuove Proposte è invece giunta Viola, alias Sonia Dal Bosco, di Sona con (“Tutti i miei silenzi”) e successo dedicato a papà Augusto morto alcuni anni fa. Alle spalle della cantante-mamma il gruppo vicentino dei Vimana,  Alessandro Gennari di Verona e Kiara di Varese. Per la selezione di Miss del Garda la fascia di più bella di Bardolino è stata assegnata a Silvia Fontana, 26 anni di Castelmella (Bs). Damigelle d’onore Stefania Boscolo, 16 anni di Sottomarina, Elena Morali, 19 anni di Bergamo e Marta Pedrotti, 20 anni di Dello (Bs).  Il Festival del Garda è patrocinato dalle regioni Veneto e Lombardia, dalla Provincia Autonoma di Trento, dalle Province e Camere di Commercio di Verona e Brescia.</w:t>
      </w:r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fficio Stampa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efano Joppi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ioppi.s@tiscali.it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l.: 347/5858678</w:t>
      </w:r>
    </w:p>
    <w:sectPr>
      <w:type w:val="nextPage"/>
      <w:pgSz w:w="11906" w:h="16838"/>
      <w:pgMar w:left="1134" w:right="50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574" w:hanging="0"/>
      <w:jc w:val="center"/>
      <w:outlineLvl w:val="0"/>
    </w:pPr>
    <w:rPr>
      <w:rFonts w:eastAsia="Arial Unicode M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20:00Z</dcterms:created>
  <dc:creator>Stefano</dc:creator>
  <dc:description/>
  <dc:language>en-US</dc:language>
  <cp:lastModifiedBy>Bianchini</cp:lastModifiedBy>
  <dcterms:modified xsi:type="dcterms:W3CDTF">2009-08-17T14:20:00Z</dcterms:modified>
  <cp:revision>2</cp:revision>
  <dc:subject/>
  <dc:title> </dc:title>
</cp:coreProperties>
</file>