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pPr>
      <w:r>
        <w:rPr/>
        <w:t xml:space="preserve">Lago di Garda, giovedì 3 settembre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20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Si chiude a Garda (Vr), </w:t>
      </w:r>
      <w:r>
        <w:rPr>
          <w:rFonts w:cs="Arial" w:ascii="Arial" w:hAnsi="Arial"/>
          <w:b/>
          <w:lang w:val="en-US" w:eastAsia="en-US"/>
        </w:rPr>
        <w:t>sabato 5 settembre</w:t>
      </w:r>
      <w:r>
        <w:rPr>
          <w:rFonts w:cs="Arial" w:ascii="Arial" w:hAnsi="Arial"/>
          <w:lang w:val="en-US" w:eastAsia="en-US"/>
        </w:rPr>
        <w:t xml:space="preserve"> alle 21,30 in piazza del Municipio con ingresso libero, la lunga estate del Festival del Garda. La popolare manifestazione itinerante giunta alla XIV edizione, ospita all’interno del suo collaudato spettacolo, la finalissima dei Grandi Festivals Italiani, circuito di nove concorsi regionali sparsi sul territorio italiano. Sul palco in una serata condotta da </w:t>
      </w:r>
      <w:r>
        <w:rPr>
          <w:rFonts w:cs="Arial" w:ascii="Arial" w:hAnsi="Arial"/>
          <w:b/>
          <w:lang w:val="en-US" w:eastAsia="en-US"/>
        </w:rPr>
        <w:t>Francesca Rettondini</w:t>
      </w:r>
      <w:r>
        <w:rPr>
          <w:rFonts w:cs="Arial" w:ascii="Arial" w:hAnsi="Arial"/>
          <w:lang w:val="en-US" w:eastAsia="en-US"/>
        </w:rPr>
        <w:t xml:space="preserve"> si confronteranno i primi classificati dei vari festival, usciti dalle semifinali di Cavaion veronese e Guardavalle in provincia di Catanzaro. Per la sezione Nuove Proposte quattro le ugole in gara: Chiara Iovine con "Dove c'è anima" proveniente dalla manifestazione “Sarete Famosi nelle Marche”, Marco Mazzella con "Uomo a metà" (Festival della Sardegna), Senzatetto con "E' normale" (Nota d'Oro in Puglia) e Viola con "Tutti i miei silenzi" (Festival del Garda). Per Sezione interpreti, cioè la riproposizione di cover famose, sfida a due tra Sara Todisco con "I am alive" di Celine Dion (Nota d'Oro in Puglia) e Federico Casini con "Caruso" di Lucio Dalla (Live Song Festival in Emilia Romagna). Ma non solo canto. Non mancherà nel corso della lunga serata il concorso di bellezza con l’elezione di "Miss Grandi Festivals Italiani" provenienti da "Miss Cantazzurro", "Miss Live Song Festival", "Miss del Garda", "Miss Azzurro Mare", "Miss Nota d'Oro" e "Miss Garofano d'Oro".</w:t>
      </w:r>
    </w:p>
    <w:p>
      <w:pPr>
        <w:pStyle w:val="Normal"/>
        <w:spacing w:lineRule="auto" w:line="360"/>
        <w:ind w:right="-2754" w:hanging="0"/>
        <w:jc w:val="both"/>
        <w:rPr>
          <w:rFonts w:ascii="Arial" w:hAnsi="Arial" w:cs="Arial"/>
          <w:lang w:val="en-US" w:eastAsia="en-US"/>
        </w:rPr>
      </w:pPr>
      <w:r>
        <w:rPr>
          <w:rFonts w:cs="Arial" w:ascii="Arial" w:hAnsi="Arial"/>
          <w:lang w:val="en-US" w:eastAsia="en-US"/>
        </w:rPr>
        <w:t>Spettacolo che poi proporrà l’angolo della poesia con Renata Leali, Il corpo di ballo The Gamblers, l’arte di dipingere i corpi e gli intermezzi comici con Roberto Valentino.</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2:00Z</dcterms:created>
  <dc:creator>Stefano</dc:creator>
  <dc:description/>
  <dc:language>en-US</dc:language>
  <cp:lastModifiedBy>Bianchini</cp:lastModifiedBy>
  <dcterms:modified xsi:type="dcterms:W3CDTF">2009-09-07T08:47:00Z</dcterms:modified>
  <cp:revision>3</cp:revision>
  <dc:subject/>
  <dc:title> </dc:title>
</cp:coreProperties>
</file>