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84"/>
        <w:jc w:val="both"/>
        <w:rPr/>
      </w:pPr>
      <w:r>
        <w:rPr>
          <w:sz w:val="20"/>
          <w:lang w:val="en-US" w:eastAsia="en-US"/>
        </w:rPr>
        <w:t>Toscolano Maderno (Bs), 08 agosto 2010</w:t>
      </w:r>
    </w:p>
    <w:p>
      <w:pPr>
        <w:pStyle w:val="Normal"/>
        <w:ind w:right="-2754" w:hanging="0"/>
        <w:jc w:val="both"/>
        <w:rPr>
          <w:sz w:val="20"/>
          <w:lang w:val="en-US" w:eastAsia="en-US"/>
        </w:rPr>
      </w:pPr>
      <w:r>
        <w:rPr>
          <w:sz w:val="20"/>
          <w:lang w:val="en-US" w:eastAsia="en-US"/>
        </w:rPr>
      </w:r>
    </w:p>
    <w:p>
      <w:pPr>
        <w:pStyle w:val="Normal"/>
        <w:ind w:right="-2754" w:hanging="0"/>
        <w:jc w:val="center"/>
        <w:rPr>
          <w:sz w:val="32"/>
          <w:szCs w:val="32"/>
          <w:lang w:val="en-US" w:eastAsia="en-US"/>
        </w:rPr>
      </w:pPr>
      <w:r>
        <w:rPr>
          <w:sz w:val="32"/>
          <w:szCs w:val="32"/>
          <w:lang w:val="en-US" w:eastAsia="en-US"/>
        </w:rPr>
        <w:t>COMUNICATO STAMPA N. 10</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Duecento tappe e non sentirle. A Toscolano Maderno (Bs) il Festival del Garda ha rapito l’attenzione di un folto pubblico rimasto incollato alla sedia, nonostante il vento fastidioso, per seguire l’evolversi di uno spettacolo che ha festeggiato il traguardo della duecentesima puntata. Un format che non conosce l’avanzare del tempo grazie alla bravura, simpatia, professionalità dei vari protagonisti che a turno calcano le scene di questo tour itinerante che non ha nessuna intenzione di fermarsi. Difficile, se non impossibile, carpire una intervista al patron Enrico Bianchini, il deus ex macchina, di una manifestazione senza confini regionali che balza da una sponda all’altra del più grande lago d’Italia. Non rimane allora che dare, come sempre, spazio ai tanti volti nuovi che vedono nel Festival del Garda l’opportunità per sfondare nel mondo dello spettacolo, della musica e dei concorsi di bellezza. E a Toscolano, come nelle altre piazze del Garda, i concorrenti non mancano mai a partire dalle tante miss in passerella. Non è stato facile per la giuria popolare composta anche dagli assessori Ermes Buffoli e Vincenzo Beschi e dal presidente del consiglio comunale di Toscolano Vincenzo Chimini, assegnare la fascia di miss Toscolano Maderno. Corona andata a </w:t>
      </w:r>
      <w:r>
        <w:rPr>
          <w:rFonts w:cs="Arial" w:ascii="Arial" w:hAnsi="Arial"/>
          <w:b/>
          <w:lang w:val="en-US" w:eastAsia="en-US"/>
        </w:rPr>
        <w:t>Mara Benoni, 25 anni di Nave</w:t>
      </w:r>
      <w:r>
        <w:rPr>
          <w:rFonts w:cs="Arial" w:ascii="Arial" w:hAnsi="Arial"/>
          <w:lang w:val="en-US" w:eastAsia="en-US"/>
        </w:rPr>
        <w:t xml:space="preserve"> (Bs). Sul podio anche Giada Cortinovis, 17 anni di Bernareggio (Miss Gardacqua) e Alessia Ghizzi (Miss Giallotech), 16 anni di Toscolano Maderno. Fascia di miss Italmoda a Laura Ventura, 19 anni di Brescia mentre Gloria Pezzaioli, 15 anni di Montichiari, sorella di Giada neo Miss Mondo Italia 2010, si è aggiudicata la fascia di Miss Isuledda.  </w:t>
      </w:r>
    </w:p>
    <w:p>
      <w:pPr>
        <w:pStyle w:val="Normal"/>
        <w:spacing w:lineRule="auto" w:line="360"/>
        <w:ind w:right="-2754" w:hanging="0"/>
        <w:jc w:val="both"/>
        <w:rPr/>
      </w:pPr>
      <w:r>
        <w:rPr>
          <w:rFonts w:cs="Arial" w:ascii="Arial" w:hAnsi="Arial"/>
          <w:lang w:val="en-US" w:eastAsia="en-US"/>
        </w:rPr>
        <w:t xml:space="preserve">La selezione Mister del Garda ha proclamato come </w:t>
      </w:r>
      <w:r>
        <w:rPr>
          <w:rFonts w:cs="Arial" w:ascii="Arial" w:hAnsi="Arial"/>
          <w:b/>
          <w:lang w:val="en-US" w:eastAsia="en-US"/>
        </w:rPr>
        <w:t>più bello</w:t>
      </w:r>
      <w:r>
        <w:rPr>
          <w:rFonts w:cs="Arial" w:ascii="Arial" w:hAnsi="Arial"/>
          <w:lang w:val="en-US" w:eastAsia="en-US"/>
        </w:rPr>
        <w:t xml:space="preserve"> di Toscolano Manuel Vallicella, 23 anni di Verona.</w:t>
      </w:r>
    </w:p>
    <w:p>
      <w:pPr>
        <w:pStyle w:val="Normal"/>
        <w:spacing w:lineRule="auto" w:line="360"/>
        <w:ind w:right="-2754" w:hanging="0"/>
        <w:jc w:val="both"/>
        <w:rPr>
          <w:rFonts w:ascii="Arial" w:hAnsi="Arial" w:cs="Arial"/>
          <w:lang w:val="en-US" w:eastAsia="en-US"/>
        </w:rPr>
      </w:pPr>
      <w:r>
        <w:rPr>
          <w:rFonts w:cs="Arial" w:ascii="Arial" w:hAnsi="Arial"/>
          <w:lang w:val="en-US" w:eastAsia="en-US"/>
        </w:rPr>
        <w:t>Nel concorso canoro per Interpreti vittoria di Federico Aloisio, 14 anni di Pordenone mentre nelle nuove proposte passaggio al turno successivo per Angelo Ricci, 30 anni di Strà (Venezia). La serata di Toscolano Maderno è stata presentata da Manuel Caselle e Elisabetta Del Medico.</w:t>
      </w:r>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b/>
          <w:b/>
          <w:lang w:val="en-US" w:eastAsia="en-US"/>
        </w:rPr>
      </w:pPr>
      <w:r>
        <w:rPr>
          <w:rFonts w:cs="Arial" w:ascii="Arial" w:hAnsi="Arial"/>
          <w:b/>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39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56:00Z</dcterms:created>
  <dc:creator>Stefano</dc:creator>
  <dc:description/>
  <cp:keywords/>
  <dc:language>en-US</dc:language>
  <cp:lastModifiedBy>Bianchini</cp:lastModifiedBy>
  <dcterms:modified xsi:type="dcterms:W3CDTF">2010-08-08T16:56:00Z</dcterms:modified>
  <cp:revision>2</cp:revision>
  <dc:subject/>
  <dc:title> </dc:title>
</cp:coreProperties>
</file>