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/>
      </w:pPr>
      <w:r>
        <w:rPr>
          <w:sz w:val="20"/>
        </w:rPr>
        <w:t>Lago di Garda, giovedì 30 giugn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2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</w:t>
      </w:r>
      <w:r>
        <w:rPr>
          <w:rFonts w:cs="Arial" w:ascii="Arial" w:hAnsi="Arial"/>
          <w:b/>
        </w:rPr>
        <w:t>venerdì 1 luglio</w:t>
      </w:r>
      <w:r>
        <w:rPr>
          <w:rFonts w:cs="Arial" w:ascii="Arial" w:hAnsi="Arial"/>
        </w:rPr>
        <w:t xml:space="preserve"> alle ore 21,15 da Piazza Santa Maria di Montichiari (Bs) la prima delle nove tappe del Festival del Garda. A condurre la serata l’attrice Francesca Rettondini mentre toccherà a Laura Zambelli presentare i concorsi di bellezza per la selezione di Miss e Mister del Garda. Le incursioni comiche saranno affidate al cabarettista Giorgio Zanetti. Non mancheranno gli stacchetti del corpo di ballo The Gamblers e l’angolo della poesia con Renata Leali. 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 palco infine cinque cantanti suddivisi tra Interpreti e Nuove Proposte in gara per vincere il titolo del Festival del Garda. Lo spettacolo è gratuito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estival del Garda è patrocinato dalla regione Veneto e Lombardia, dalla Provincia Autonoma di Trento, dalle Province di Verona e Brescia, dalla Camera di Commercio e della Confcommercio di Verona, dalla Comunità del Garda e dai consorzi turistici  “Ingarda Trentino”, “Lago di Garda è”, “Riviera dei Limoni e dei Castelli”,  “Riviera del Garda e Colline Moreniche”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 ufficiali del Festival del Garda sono Radio Number One e </w:t>
      </w:r>
      <w:r>
        <w:rPr>
          <w:rFonts w:cs="Arial" w:ascii="Arial" w:hAnsi="Arial"/>
          <w:szCs w:val="22"/>
        </w:rPr>
        <w:t>HolidayCheck.it, il portale indipendente con più di 3 milioni di recensioni di strutture ricettive alberghiere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07:00Z</dcterms:created>
  <dc:creator>Stefano</dc:creator>
  <dc:description/>
  <dc:language>en-US</dc:language>
  <cp:lastModifiedBy>Bianchini</cp:lastModifiedBy>
  <dcterms:modified xsi:type="dcterms:W3CDTF">2011-06-30T22:07:00Z</dcterms:modified>
  <cp:revision>2</cp:revision>
  <dc:subject/>
  <dc:title/>
</cp:coreProperties>
</file>