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Lago di Garda,</w:t>
      </w:r>
      <w:r>
        <w:rPr>
          <w:b/>
          <w:sz w:val="20"/>
        </w:rPr>
        <w:t xml:space="preserve"> venerdì 19</w:t>
      </w:r>
      <w:r>
        <w:rPr>
          <w:sz w:val="20"/>
        </w:rPr>
        <w:t xml:space="preserve"> </w:t>
      </w:r>
      <w:r>
        <w:rPr>
          <w:b/>
          <w:sz w:val="20"/>
        </w:rPr>
        <w:t>agost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4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ppio appuntamento, sabato e domenica, con il Festival del Garda. Sabato 20 agosto la carovana di cantanti, miss, comici e ballerine sarà di scena a </w:t>
      </w:r>
      <w:r>
        <w:rPr>
          <w:rFonts w:cs="Arial" w:ascii="Arial" w:hAnsi="Arial"/>
          <w:b/>
          <w:szCs w:val="24"/>
        </w:rPr>
        <w:t>Cavaion</w:t>
      </w:r>
      <w:r>
        <w:rPr>
          <w:rFonts w:cs="Arial" w:ascii="Arial" w:hAnsi="Arial"/>
          <w:szCs w:val="24"/>
        </w:rPr>
        <w:t xml:space="preserve"> veronese, Arena Torcolo ore 21,30, e domenica, sempre alla stessa ora, a </w:t>
      </w:r>
      <w:r>
        <w:rPr>
          <w:rFonts w:cs="Arial" w:ascii="Arial" w:hAnsi="Arial"/>
          <w:b/>
          <w:szCs w:val="24"/>
        </w:rPr>
        <w:t>Bussolengo</w:t>
      </w:r>
      <w:r>
        <w:rPr>
          <w:rFonts w:cs="Arial" w:ascii="Arial" w:hAnsi="Arial"/>
          <w:szCs w:val="24"/>
        </w:rPr>
        <w:t xml:space="preserve"> (Vr) in Piazza XXVI Aprile. Entrambe le serate saranno condotte dall’attore </w:t>
      </w:r>
      <w:r>
        <w:rPr>
          <w:rFonts w:cs="Arial" w:ascii="Arial" w:hAnsi="Arial"/>
          <w:b/>
          <w:szCs w:val="24"/>
        </w:rPr>
        <w:t>Manuel Casella</w:t>
      </w:r>
      <w:r>
        <w:rPr>
          <w:rFonts w:cs="Arial" w:ascii="Arial" w:hAnsi="Arial"/>
          <w:szCs w:val="24"/>
        </w:rPr>
        <w:t xml:space="preserve"> mentre si avvincederanno i comici: a Cavaion Beppe Bifido, a Bussolengo Carletto Bianchessi. Si tratta delle ultime due semifinali che serviranno per scegliere i finalisti dei concorsi musicali, di Miss e Mister per l’utimo atto in programma sabato 27 agosto a Desenzano del Garda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la serata di Cavaion si sfideranno nelle sezione Interpreti Beatrice Pezzini di Valeggio sul Mincio (Vr), Irene Venturi di Castel d’Azzano (Vr) e Naomi Filippi di Verona. Per il concorso delle “Nuove Proposte” il gruppo mantovano “Zona Zero” e il patavino Riccardo Romanello di Tombolo. 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  <w:szCs w:val="24"/>
        </w:rPr>
        <w:t>Il giorno dopo (domenica 21 agosto) a Bussolengo si contenderanno l’ultimo posto per l’accesso alla finale la bolzanina Sonia Ferrari di Lagundo, Alice Righi di Lazise (Vr) e Anna Baratti di Montichiari (Bs) per la categoria Interpreti mentre nell’altra sezione la gara sarà tra il mantovano Massimiliano Cranchi di Sermide e Luca Gasparato di Povegliano (Vr).</w:t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4:00Z</dcterms:created>
  <dc:creator>Stefano</dc:creator>
  <dc:description/>
  <dc:language>en-US</dc:language>
  <cp:lastModifiedBy>Bianchini</cp:lastModifiedBy>
  <dcterms:modified xsi:type="dcterms:W3CDTF">2011-08-20T13:34:00Z</dcterms:modified>
  <cp:revision>2</cp:revision>
  <dc:subject/>
  <dc:title/>
</cp:coreProperties>
</file>