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812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294" w:hanging="0"/>
        <w:jc w:val="both"/>
        <w:rPr>
          <w:sz w:val="20"/>
        </w:rPr>
      </w:pPr>
      <w:r>
        <w:rPr>
          <w:sz w:val="20"/>
        </w:rPr>
        <w:t>Lago di Garda(Vr), martedì 17 luglio 2012</w:t>
      </w:r>
    </w:p>
    <w:p>
      <w:pPr>
        <w:pStyle w:val="Normal"/>
        <w:ind w:right="-3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94" w:hanging="0"/>
        <w:jc w:val="both"/>
        <w:rPr/>
      </w:pPr>
      <w:r>
        <w:rPr/>
      </w:r>
    </w:p>
    <w:p>
      <w:pPr>
        <w:pStyle w:val="Normal"/>
        <w:ind w:right="-3294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4</w:t>
      </w:r>
    </w:p>
    <w:p>
      <w:pPr>
        <w:pStyle w:val="Normal"/>
        <w:ind w:right="-3294" w:hanging="0"/>
        <w:jc w:val="center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ind w:right="-3294" w:hanging="0"/>
        <w:jc w:val="center"/>
        <w:rPr/>
      </w:pPr>
      <w:hyperlink r:id="rId4">
        <w:r>
          <w:rPr>
            <w:rStyle w:val="InternetLink"/>
          </w:rPr>
          <w:t>www.facebook.com/ilfestivaldelgarda</w:t>
        </w:r>
      </w:hyperlink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</w:rPr>
        <w:t xml:space="preserve">Dopo il debutto a Montichiari (Bs) il Festival del Garda, manifestazione itinerante giunta alla XVII edizione, sbarca per la prima volta a Villafranca (Vr). In pratica vola da un aeroporto all’altro perseguendo l’intento di promuovere il marchio del Garda in zone strategiche dell’entroterra benacense. A condurre la serata l’attrice veronese </w:t>
      </w:r>
      <w:r>
        <w:rPr>
          <w:rFonts w:cs="Arial" w:ascii="Arial" w:hAnsi="Arial"/>
          <w:b/>
        </w:rPr>
        <w:t>Francesca Rettondini</w:t>
      </w:r>
      <w:r>
        <w:rPr>
          <w:rFonts w:cs="Arial" w:ascii="Arial" w:hAnsi="Arial"/>
        </w:rPr>
        <w:t xml:space="preserve"> che avrà come spalla comica il cabarettista </w:t>
      </w:r>
      <w:r>
        <w:rPr>
          <w:rFonts w:cs="Arial" w:ascii="Arial" w:hAnsi="Arial"/>
          <w:b/>
        </w:rPr>
        <w:t>Roberto Valentino</w:t>
      </w:r>
      <w:r>
        <w:rPr>
          <w:rFonts w:cs="Arial" w:ascii="Arial" w:hAnsi="Arial"/>
        </w:rPr>
        <w:t xml:space="preserve"> in uno spettacolo come sempre incentrato sui concorsi canori e di bellezza. Ma non solo. A far ballare il pubblico il corpo di ballo The Gamblers (Elisa e Sara Gregori, Serena Parisotto, Elena Zanella) diretto dal coreografo Nando De Bortoli mentre l’angolo del ricordo di artisti di fama internazionale, recentemente scompasi, è affidato a Renata Leali. Nello specifico per il concorso Interpreti si sfideranno Se</w:t>
      </w:r>
      <w:r>
        <w:rPr>
          <w:rFonts w:cs="Arial" w:ascii="Arial" w:hAnsi="Arial"/>
          <w:szCs w:val="24"/>
          <w:lang w:val="it-IT" w:eastAsia="it-IT"/>
        </w:rPr>
        <w:t>rena Beber di Pergine (TN) con “Minuetto" di Mia Martini, Antonio Calà Lessina di Trento ("Fuck you" di CEE lo green) e Cinzia Di Gennaro di Pescantina (Vr) "If ain't got you" di Alicia Keys. Per le Nuove Proposte, cioè cantanti che propongono pezzi inediti, la sfida è tra la patavina Silvia Pirani di Correzzola ("Cantero di noi”) e Alex Pandini di Bariano ( Bg)  con “Non farmi male”.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urre la selezione di Miss e Mister del Garda sarà come sempre Laura Zambelli. Festival del Garda che ha il patrocinio della regione Veneto e Lombardia, dalla Provincia Autonoma di Trento, dalle Provincie di Brescia e Verona, dalla Camera di Commercio e della Confcommercio di Verona, dalla Comunità del Garda e dai consorzi turistici “Ingarda Trentino”, “Lago di Garda è”, “Riviera dei Limoni e dei Castelli”, “Riviera del Garda e Colline Moreniche”. Manifestazione promossa anche da Agsm Spa di Verona.</w:t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</w:rPr>
          <w:t>ioppi.s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sectPr>
      <w:type w:val="nextPage"/>
      <w:pgSz w:w="11906" w:h="16838"/>
      <w:pgMar w:left="1134" w:right="50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hyperlink" Target="http://www.facebook.com/ilfestivaldelgarda" TargetMode="External"/><Relationship Id="rId5" Type="http://schemas.openxmlformats.org/officeDocument/2006/relationships/hyperlink" Target="mailto:ioppi.s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3:00Z</dcterms:created>
  <dc:creator>Stefano</dc:creator>
  <dc:description/>
  <cp:keywords/>
  <dc:language>en-US</dc:language>
  <cp:lastModifiedBy>Bianchini</cp:lastModifiedBy>
  <dcterms:modified xsi:type="dcterms:W3CDTF">2012-07-17T13:22:00Z</dcterms:modified>
  <cp:revision>4</cp:revision>
  <dc:subject/>
  <dc:title> </dc:title>
</cp:coreProperties>
</file>