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4375</wp:posOffset>
            </wp:positionH>
            <wp:positionV relativeFrom="paragraph">
              <wp:posOffset>23495</wp:posOffset>
            </wp:positionV>
            <wp:extent cx="2045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52705</wp:posOffset>
            </wp:positionV>
            <wp:extent cx="238125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right="-329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Torri del Benaco Venerdì 03 agosto 2012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8</w:t>
      </w:r>
    </w:p>
    <w:p>
      <w:pPr>
        <w:pStyle w:val="Normal"/>
        <w:ind w:right="-329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3294" w:hanging="0"/>
        <w:jc w:val="center"/>
        <w:rPr/>
      </w:pPr>
      <w:hyperlink r:id="rId5">
        <w:r>
          <w:rPr>
            <w:rStyle w:val="InternetLink"/>
          </w:rPr>
          <w:t>www.facebook.com/ilfestivaldelgarda</w:t>
        </w:r>
      </w:hyperlink>
    </w:p>
    <w:p>
      <w:pPr>
        <w:pStyle w:val="Normal"/>
        <w:ind w:right="-3294" w:hanging="0"/>
        <w:jc w:val="center"/>
        <w:rPr/>
      </w:pPr>
      <w:r>
        <w:rPr/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Ritorna sulla Riviera degli Olivi il Festival del Garda. Sabato 4 agosto a Torri del Benaco (Vr), lungolago Barbarani ore 21,30 ingresso libero, il tour dell’estate benacense proporrà la solita freschezza di musica, comicità, concorsi di bellezza. A condurre lo spettacolo l’affascinante Emanuela Tittocchia, eclettica conduttrice e attrice protagonista in Cento Vetrine nelle vesti di Carmen Rigoni.  Al suo fianco il cabarettista Beppe Altissimi pronto a spezzare la tensione della gara musicale. Per la sezione Interpreti sfida a tre con Gi</w:t>
      </w:r>
      <w:r>
        <w:rPr>
          <w:rFonts w:cs="Arial" w:ascii="Arial" w:hAnsi="Arial"/>
          <w:color w:val="000000"/>
          <w:szCs w:val="24"/>
        </w:rPr>
        <w:t>ulia Maria Pignatiello di Milano, Denise Gagliardi di Colognola ai Colli (Vr) e Martina Calovi  di Mezzocorona (Tn). Tra gli Inedti lo “scontro” sarà invece tra Andrea Mulargia di Milano e Domenico Calvano di Fiorano modenese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>A condurre la selezione di Miss e Mister del Garda sarà come sempre Laura Zambelli. Non mancherà l’esibizione del corpo di ballo The Gamblers e l’angolo del ricordo proposto da Renata Leali. Festival del Garda che ha il patrocinio della regione Veneto e Lombardia, dalla Provincia Autonoma di Trento, dalle Provincie di Brescia e Verona, dalla Camera di Commercio e della Confcommercio di Verona, dalla Comunità del Garda e dai consorzi turistici “Ingarda Trentino”, “Lago di Garda è”, “Riviera dei Limoni e dei Castelli”, “Riviera del Garda e Colline Moreniche”. Manifestazione promossa anche da Agsm Spa di Verona.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ind w:right="-3294" w:hanging="0"/>
        <w:rPr/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http://www.facebook.com/ilfestivaldelgarda" TargetMode="External"/><Relationship Id="rId6" Type="http://schemas.openxmlformats.org/officeDocument/2006/relationships/hyperlink" Target="mailto:ioppi.s@tisca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6:00Z</dcterms:created>
  <dc:creator>Stefano</dc:creator>
  <dc:description/>
  <dc:language>en-US</dc:language>
  <cp:lastModifiedBy>Bianchini</cp:lastModifiedBy>
  <dcterms:modified xsi:type="dcterms:W3CDTF">2012-08-03T13:36:00Z</dcterms:modified>
  <cp:revision>2</cp:revision>
  <dc:subject/>
  <dc:title/>
</cp:coreProperties>
</file>