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3628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drawing>
          <wp:inline distT="0" distB="0" distL="0" distR="0">
            <wp:extent cx="2208530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go di Garda, venerdì 27 luglio 201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ICATO N. 2</w:t>
      </w:r>
    </w:p>
    <w:p>
      <w:pPr>
        <w:pStyle w:val="Normal"/>
        <w:jc w:val="center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www.ilfestivaldelgarda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Cs w:val="24"/>
          </w:rPr>
          <w:t>www.facebook.com/ilfestivaldelgarda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Il Festival del Garda compie 18 anni. La manifestazione, promossa dal patron Enrico Bianchini con la supervisione musicale del maestro Vince Tempera, ritorna a baciare le sponde del più grande lago d’Italia in un tour che farà tappa in cinque comuni dislocati nelle Province di Verona e di Brescia. Si comincia sabato 27 luglio a Montichiari (Bs) per proseguire a Garda (3 agosto), Torri del Benaco (17 agosto), Gargnano (22 agosto) per concludersi sabato 31 agosto a Bardolino (Vr). A condurre lo spettacolo di musica, moda e bellezza </w:t>
      </w:r>
      <w:r>
        <w:rPr>
          <w:rFonts w:cs="Arial" w:ascii="Arial" w:hAnsi="Arial"/>
          <w:b/>
          <w:szCs w:val="24"/>
        </w:rPr>
        <w:t>Raffaello Tonon</w:t>
      </w:r>
      <w:r>
        <w:rPr>
          <w:rFonts w:cs="Arial" w:ascii="Arial" w:hAnsi="Arial"/>
          <w:szCs w:val="24"/>
        </w:rPr>
        <w:t xml:space="preserve"> per un evento patrocinato dalla regione Veneto, le Province di Verona e Brescia, la Camera di Commercio e la Confcommercio di Veron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stival del Garda che avrà come momento cardine il concorso canoro per “Interpreti” e “Nuove Proposte” con la novità di votare i concorrenti in gara anche tramite SMS al numero 4883888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spettacolo oltra al canto sarà arricchito di passaggi collegati ai concorsi Miss e Mister del Garda e la poesia con Renata Leali. Non mancherà, nel corso degli spettacoli di piazza con ingresso libero, lo spazio alla comicità grazie alla verve e simpatia di Beppe Altissimi, Roberto De Marchi e Giusy Zenere e gli esplosivi inserti danzanti con il corpo di ballo The Gamblers (Elisa e Sara Gregori, Ilaria Rossi e Linda Righetti), diretto dal coreografo Nando De Bortol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fasi più importanti delle serate del Festival saranno trasmesse su TeleArena tutti i giovedì a partire dal 9 agosto alle ore 24, in replica il sabato successivo alle ore 9.45 e la domenica alle ore 20,  e su Brescia.TV tutti i lunedì a partire dal 12 agosto alle ore 22.15, in replica il martedì e la domenica successivi alle 18.45.</w:t>
      </w:r>
    </w:p>
    <w:p>
      <w:pPr>
        <w:pStyle w:val="Normal"/>
        <w:spacing w:lineRule="auto" w:line="360"/>
        <w:ind w:right="-329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fficio Stampa</w:t>
      </w:r>
    </w:p>
    <w:p>
      <w:pPr>
        <w:pStyle w:val="Normal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fano Ioppi</w:t>
      </w:r>
    </w:p>
    <w:p>
      <w:pPr>
        <w:pStyle w:val="Normal"/>
        <w:ind w:right="-3294" w:hanging="0"/>
        <w:rPr/>
      </w:pPr>
      <w:r>
        <w:rPr>
          <w:rFonts w:cs="Arial" w:ascii="Arial" w:hAnsi="Arial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ioppi.s@tiscali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32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: 347/5858678</w:t>
      </w:r>
    </w:p>
    <w:p>
      <w:pPr>
        <w:pStyle w:val="Normal"/>
        <w:ind w:right="-54" w:hanging="0"/>
        <w:rPr/>
      </w:pPr>
      <w:r>
        <w:rPr/>
        <w:t xml:space="preserve">Vedi foto: </w:t>
      </w:r>
    </w:p>
    <w:sectPr>
      <w:headerReference w:type="default" r:id="rId7"/>
      <w:type w:val="nextPage"/>
      <w:pgSz w:w="11906" w:h="16838"/>
      <w:pgMar w:left="1701" w:right="1701" w:gutter="0" w:header="22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-6"/>
      <w:w w:val="90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lfestivaldelgarda.it/" TargetMode="External"/><Relationship Id="rId5" Type="http://schemas.openxmlformats.org/officeDocument/2006/relationships/hyperlink" Target="http://www.facebook.com/ilfestivaldelgarda" TargetMode="External"/><Relationship Id="rId6" Type="http://schemas.openxmlformats.org/officeDocument/2006/relationships/hyperlink" Target="mailto:ioppi.s@tiscali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34:00Z</dcterms:created>
  <dc:creator>Laura</dc:creator>
  <dc:description/>
  <dc:language>en-US</dc:language>
  <cp:lastModifiedBy>Bianchini</cp:lastModifiedBy>
  <cp:lastPrinted>2004-02-20T00:33:00Z</cp:lastPrinted>
  <dcterms:modified xsi:type="dcterms:W3CDTF">2013-07-25T20:34:00Z</dcterms:modified>
  <cp:revision>2</cp:revision>
  <dc:subject/>
  <dc:title>Lunedì 26 e martedì 27</dc:title>
</cp:coreProperties>
</file>