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3628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drawing>
          <wp:inline distT="0" distB="0" distL="0" distR="0">
            <wp:extent cx="220853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da (Vr), 02 agosto 2013</w:t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CATO N. 4</w:t>
      </w:r>
    </w:p>
    <w:p>
      <w:pPr>
        <w:pStyle w:val="Normal"/>
        <w:jc w:val="center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www.ilfestivaldelgarda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Cs w:val="24"/>
          </w:rPr>
          <w:t>www.facebook.com/ilfestivaldelgarda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arda. Seconda tappa del Festival del Garda sabato alle 21,30, ingresso libero, in piazza del municipio. Dopo il debutto di Montichiari la carovana di cantanti, miss, ballerine e comici approda sulla sponda veronese del lago per uno spettacolo a 360 gradi. A condurre la manifestazione </w:t>
      </w:r>
      <w:r>
        <w:rPr>
          <w:rFonts w:cs="Arial" w:ascii="Arial" w:hAnsi="Arial"/>
          <w:b/>
        </w:rPr>
        <w:t>Raffaello Tonon</w:t>
      </w:r>
      <w:r>
        <w:rPr>
          <w:rFonts w:cs="Arial" w:ascii="Arial" w:hAnsi="Arial"/>
        </w:rPr>
        <w:t xml:space="preserve">, già protagonista in programmi televisivi di successo, con al suo fianco il cabarettista Roberto De Marchi. In gara per la sezione Nuve Proposte Andrea Negri di  Caldiero (“Abbracciami per sempre”) e Giovanni Balduzzi di </w:t>
      </w:r>
      <w:r>
        <w:rPr>
          <w:rFonts w:cs="Arial" w:ascii="Arial" w:hAnsi="Arial"/>
          <w:b/>
        </w:rPr>
        <w:t>Trento</w:t>
      </w:r>
      <w:r>
        <w:rPr>
          <w:rFonts w:cs="Arial" w:ascii="Arial" w:hAnsi="Arial"/>
        </w:rPr>
        <w:t xml:space="preserve"> (“Come due anime”). Nella sezione Interpreti sfida a tre con Valentina Spina di Nago (“Sognare, sognare”), Irene Venturi di Santa Maria di Negrar (“Hallelujah”) e “The Microphone” gruppo di Castelnuovo del Garda (“Listen”) composto da Anna Paladino alla voce, Francesca Ferrante alla chitarra, Marco Venturelli al basso e Andrea Prati alla batteria. I concorrenti in gara saranno votati dalla giuria popolare ma anche tramite Sms al numero 4883888. Ospite musicale della serata Demis Facchinetti in uno spettacolo dove verranno eletti miss e mister del Garda. Il tutto inframmezzato dagli stacchetti del corpo di ballo The Gamblers e dall’angolo della poesia curato da Renata Leali. Il Festival del Garda è patrocinato dalla regione Veneto, le Province di Verona e Brescia, la Camera di Commercio e la Confcommercio di Verona.</w:t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4" w:hanging="0"/>
        <w:rPr/>
      </w:pPr>
      <w:r>
        <w:rPr>
          <w:rFonts w:cs="Arial" w:ascii="Arial" w:hAnsi="Arial"/>
        </w:rPr>
        <w:t>Ufficio S</w:t>
      </w:r>
      <w:r>
        <w:rPr>
          <w:rFonts w:cs="Arial" w:ascii="Arial" w:hAnsi="Arial"/>
          <w:szCs w:val="24"/>
        </w:rPr>
        <w:t>tampa</w:t>
      </w:r>
    </w:p>
    <w:p>
      <w:pPr>
        <w:pStyle w:val="Normal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ind w:right="-3294" w:hanging="0"/>
        <w:rPr/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ioppi.s@tiscal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p>
      <w:pPr>
        <w:pStyle w:val="Normal"/>
        <w:ind w:right="-54" w:hanging="0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701" w:right="1701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-6"/>
      <w:w w:val="9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http://www.facebook.com/ilfestivaldelgarda" TargetMode="External"/><Relationship Id="rId6" Type="http://schemas.openxmlformats.org/officeDocument/2006/relationships/hyperlink" Target="mailto:ioppi.s@tiscal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2:00Z</dcterms:created>
  <dc:creator>Laura</dc:creator>
  <dc:description/>
  <dc:language>en-US</dc:language>
  <cp:lastModifiedBy>Bianchini</cp:lastModifiedBy>
  <cp:lastPrinted>2004-02-20T00:33:00Z</cp:lastPrinted>
  <dcterms:modified xsi:type="dcterms:W3CDTF">2013-08-02T15:42:00Z</dcterms:modified>
  <cp:revision>2</cp:revision>
  <dc:subject/>
  <dc:title>Lunedì 26 e martedì 27</dc:title>
</cp:coreProperties>
</file>