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628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20853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olino (Vr), 29 agosto 2013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TO N. 10</w:t>
      </w:r>
    </w:p>
    <w:p>
      <w:pPr>
        <w:pStyle w:val="Normal"/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ilfestivaldelgarda.it</w:t>
        </w:r>
      </w:hyperlink>
    </w:p>
    <w:p>
      <w:pPr>
        <w:pStyle w:val="Normal"/>
        <w:jc w:val="center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www.facebook.com/ilfestivaldelgarda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rdolino ospita, sabato 31 agosto nel Parco di Villa Carrara Bottagisio con ingresso libero, la finale del Festival del Garda. Lo spettacolo, che questa estate ha festeggiato i diciotto anni d’età e a Bardolino inanela la 230° tappa, sarà condotto da Raffaello Tonon che avrà al suo fianco come valletta Giulia Masotti, Miss del Garda 2012. A presiedere la giuria, chiamata a decretare i vincitori dei concorsi musicali, sarà il maestro Vince Tempera mentre sul palco, a spezzare l’emozione dei concorrenti, ci sarà la cabarettista Giusy Zenere. Verrà inoltre eletta la coppia più bella del Garda con l’incoronazione della Miss e del Mister 2013. Manifestazione che avrà come ospite musicale Beatrice Pezzini di Valeggio, finalista a “Ti lascio una canzone 2012” su Rai Uno e l’anno precedente seconda classificata nella finale di Desenzano del Festival del Garda nella sezione Interpreti. Ad impreziosire lo spettacolo i travolgenti stacchi del corpo di ballo The Gamblers (Elisa e Sara Gregori, Ilaria Rossi, Linda Righetti) e l’angolo della poesia con Renata Lea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in gara nella sezione “Interpreti” Federico Perazzani (“Cambiare”) di Caldiero e Irene Venturi (“Hallelujah”) di Santa Maria di Negrar. Nella sezione Nuove Proposte sfida a due tra il gruppo mantovano Gene X (“Ancora sorriderai”), un duo mantovano composto da Federico Fabbris, di profesione grafico, e Nicolò Leoni, nella vita cuoco, e Giovanni Balduzzi di Trento (“Come due anime”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l Festival del Garda è </w:t>
      </w:r>
      <w:r>
        <w:rPr>
          <w:rFonts w:cs="Arial" w:ascii="Arial" w:hAnsi="Arial"/>
          <w:szCs w:val="24"/>
        </w:rPr>
        <w:t xml:space="preserve">patrocinato dalla regione Veneto, le Province di Verona e Brescia, la Camera di Commercio, la Confcommercio di Verona e il Consorzio “Lago di Garda è…”. 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Arial" w:ascii="Arial" w:hAnsi="Arial"/>
        </w:rPr>
        <w:t>Ufficio S</w:t>
      </w:r>
      <w:r>
        <w:rPr>
          <w:rFonts w:cs="Arial" w:ascii="Arial" w:hAnsi="Arial"/>
          <w:szCs w:val="24"/>
        </w:rPr>
        <w:t>tampa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ind w:right="-3294" w:hanging="0"/>
        <w:rPr/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p>
      <w:pPr>
        <w:pStyle w:val="Normal"/>
        <w:ind w:right="-54" w:hanging="0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701" w:right="170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6"/>
      <w:w w:val="9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http://www.facebook.com/ilfestivaldelgarda" TargetMode="External"/><Relationship Id="rId6" Type="http://schemas.openxmlformats.org/officeDocument/2006/relationships/hyperlink" Target="mailto:ioppi.s@tiscal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3:00Z</dcterms:created>
  <dc:creator>Laura</dc:creator>
  <dc:description/>
  <dc:language>en-US</dc:language>
  <cp:lastModifiedBy>Bianchini</cp:lastModifiedBy>
  <cp:lastPrinted>2004-02-20T00:33:00Z</cp:lastPrinted>
  <dcterms:modified xsi:type="dcterms:W3CDTF">2013-08-29T12:23:00Z</dcterms:modified>
  <cp:revision>2</cp:revision>
  <dc:subject/>
  <dc:title>Lunedì 26 e martedì 27</dc:title>
</cp:coreProperties>
</file>