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Lago di Garda, 26 dicembre 2013</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UNICATO N. 12</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Federico Perazzani di Bovolone (VR), Diletta Belleri di Pisogne (BS), e i Gene X di Mantova, insieme a Nicole Marziali di Zanica (BG), sono i “magnifici 4” che stanno per partire per la finale nazionale dei Grandi Festivals Italiani, in programma dal 29 al 31 dicembre a Santa Teresa Gallura, in Sardegna.</w:t>
      </w:r>
    </w:p>
    <w:p>
      <w:pPr>
        <w:pStyle w:val="Normal"/>
        <w:spacing w:lineRule="auto" w:line="276"/>
        <w:jc w:val="both"/>
        <w:rPr/>
      </w:pPr>
      <w:r>
        <w:rPr>
          <w:rFonts w:cs="Arial" w:ascii="Arial" w:hAnsi="Arial"/>
          <w:szCs w:val="24"/>
        </w:rPr>
        <w:t>Di fronte alle Commissioni del circuito, formate per la sezione “musicale” dal Direttore Artistico Vince Tempera, dalla madrina Katia Ricciarelli e da altri esperti del settore, e a quella per la sezione “bellezza”, composta da Giuseppe Sciacca, Direttore di di alcuni canali TV come “Alice”, “Marco Polo” e “Arturo”, e da Silvia Ghidini, esperta in comunicazione, i 4 giovani promettenti cercheranno di spuntarla sugli altri quaranta ragazzi provenienti da tutta Italia, alla ricerca di opportunità artistiche e lavorative, la prima delle quali sarà già in febbraio, con la partecipazione a “Casa Sanremo”, l’hospitality del festival della canzone italiana.</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Il Festival del Garda è parte fondante del circuito - fa presente Enrico Bianchini, patron della kermesse lacustre, nonché coordinatore da otto anni del circuito Grandi Festivals Italiani -. Siamo quindi fieri dei nostri ragazzi selezionati nel corso dell’anno. E se magari non la spunteranno con la giuria tecnica, avranno la possibilità di rifarsi con la giuria popolare, attraverso la votazione per SMS al numero 4883888”.</w:t>
      </w:r>
    </w:p>
    <w:p>
      <w:pPr>
        <w:pStyle w:val="Normal"/>
        <w:spacing w:lineRule="auto" w:line="276"/>
        <w:jc w:val="both"/>
        <w:rPr>
          <w:rFonts w:ascii="Arial" w:hAnsi="Arial" w:cs="Arial"/>
          <w:szCs w:val="24"/>
        </w:rPr>
      </w:pPr>
      <w:r>
        <w:rPr>
          <w:rFonts w:cs="Arial" w:ascii="Arial" w:hAnsi="Arial"/>
          <w:szCs w:val="24"/>
        </w:rPr>
        <w:t>La finale del circuito, che nel 2011 e nel 2012 si è svolta sul lago di Garda, approda in Sardegna grazie alla forte volontà del Consorzio Operatori Turistici di Santa Teresa Gallura, che ha coinvolto attivamente l’Amministrazione Comunale. “Siamo contenti di ospitare per la prima volta un così importante Evento nazionale - sottolinea Stefano Pisciottu, primo cittadino di Santa Teresa Gallura -. L'amministrazione non ha perso questa occasione per dimostrarsi attenta alle esigenze del territorio, unendo l'utile al dilettevole, investendo sullo spettacolo e la cultura per promuovere in tutta Italia non solo la nostra comunità, ma tutta l'Isola”.</w:t>
      </w:r>
    </w:p>
    <w:p>
      <w:pPr>
        <w:pStyle w:val="Normal"/>
        <w:spacing w:lineRule="auto" w:line="360"/>
        <w:ind w:right="-3294" w:hanging="0"/>
        <w:jc w:val="center"/>
        <w:rPr>
          <w:rFonts w:ascii="Arial" w:hAnsi="Arial" w:cs="Arial"/>
          <w:szCs w:val="24"/>
        </w:rPr>
      </w:pPr>
      <w:r>
        <w:rPr>
          <w:rFonts w:cs="Arial" w:ascii="Arial" w:hAnsi="Arial"/>
          <w:szCs w:val="24"/>
        </w:rPr>
        <w:t>Ufficio Stampa</w:t>
      </w:r>
    </w:p>
    <w:p>
      <w:pPr>
        <w:pStyle w:val="Normal"/>
        <w:ind w:right="-3294" w:hanging="0"/>
        <w:rPr>
          <w:rFonts w:ascii="Arial" w:hAnsi="Arial" w:cs="Arial"/>
          <w:sz w:val="20"/>
          <w:szCs w:val="24"/>
        </w:rPr>
      </w:pPr>
      <w:r>
        <w:rPr>
          <w:rFonts w:cs="Arial" w:ascii="Arial" w:hAnsi="Arial"/>
          <w:sz w:val="20"/>
          <w:szCs w:val="24"/>
        </w:rPr>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7:00Z</dcterms:created>
  <dc:creator>Laura</dc:creator>
  <dc:description/>
  <dc:language>en-US</dc:language>
  <cp:lastModifiedBy>Bianchini</cp:lastModifiedBy>
  <cp:lastPrinted>2004-02-20T00:33:00Z</cp:lastPrinted>
  <dcterms:modified xsi:type="dcterms:W3CDTF">2013-12-27T14:27:00Z</dcterms:modified>
  <cp:revision>2</cp:revision>
  <dc:subject/>
  <dc:title>Lunedì 26 e martedì 27</dc:title>
</cp:coreProperties>
</file>