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191770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drawing>
          <wp:inline distT="0" distB="0" distL="0" distR="0">
            <wp:extent cx="200279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drawing>
          <wp:inline distT="0" distB="0" distL="0" distR="0">
            <wp:extent cx="1013460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go di Garda, 12 maggio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MUNICATO N. 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ilfestivaldelgarda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facebook.com/ilfestivaldelgarda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opo ben 234 serate nei paesi del Garda e del suo entroterra, quest’anno il Festival del Garda taglia il traguardo delle 20 edizioni. Vent’anni in cui il Festival ha visto sfilare sul proprio palco tantissimi VIP, ma offrendo soprattutto a molti giovani l’opportunità di una vetrina importante che per quattro anni si è pregiata anche della messa in onda su Rai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it-IT" w:eastAsia="it-IT"/>
        </w:rPr>
        <w:t>La rassegna estiva, che aderisce al circuito dei Grandi Festivals Italiani, è un talent musicale arricchito dai concorsi di bellezza “Miss del Garda” e “Mister del Garda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it-IT" w:eastAsia="it-IT"/>
        </w:rPr>
        <w:t>I partecipanti ai contest musicali potranno iscriversi sino al 28 giugno e presentarsi nelle due categorie “Inediti - Nuove proposte” e “Interpreti - Cover”. Le audizioni si svolgeranno presso il Centro Congressi di Garda sabato 4 luglio, davanti alla commissione musicale del Festival, che comprende musicisti, compositori ed esperti del setto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er i cantanti più meritevoli e le aspiranti Miss, vi sarà la possibilità, come sempre, di partecipare alle serate estive del Festival del Garda. Oltre due ore di spettacolo tra musica, ballo, bellezza, sfilate di moda e tanto divertimento con il cabar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it-IT" w:eastAsia="it-IT"/>
        </w:rPr>
        <w:t>Per i più meritevoli vi sarà la partecipazione alle fasi finali dei Grandi Festivals Italiani, con la direzione musicale curata dal Maestro Vince Tempera, storico direttore d’orchestra e autore di grandi successi italiani. Per quanto riguarda la categoria "Inediti - Nuove proposte" l'artista vincitore dei Grandi Festivals Italiani potrà ascoltare il suo brano nel pool di radio del circuito per dieci giorni, nei primi mesi del 2016, oltre a partecipare in qualità di ospite d'onore, alle finali di tutti i Festivals aderenti al circuito. Chi invece, si aggiudicherà la finalissima dei Grandi Festivals italiani nella categoria "Interpreti- Cover", vincerà la registrazione di un brano inedito, oltre a partecipare, anche in questo caso, come ospite, in esibizioni e concerti. In questa edizione, come nelle precedenti, oltre ai cantanti vincitori di entrambe le categorie, accederanno alla finale nazionale di Grandi Festivals italiani, anche i vincitori del Voto per sm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 w:eastAsia="it-IT"/>
        </w:rPr>
        <w:t>Per partecipare il regolamento e il modulo di iscrizione sono scaricabili dal sit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 w:eastAsia="it-IT"/>
        </w:rPr>
        <w:t>L’organizzazione del Festival, come da sempre, è a cura dell’Associazione Benacus, coadiuvata dalla casa di produzione Promobenacu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284" w:top="340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color w:val="000000"/>
        <w:sz w:val="20"/>
      </w:rPr>
      <w:t xml:space="preserve">                 </w:t>
    </w:r>
    <w:r>
      <w:rPr>
        <w:rFonts w:cs="Calibri" w:ascii="Calibri" w:hAnsi="Calibri"/>
        <w:color w:val="000000"/>
        <w:sz w:val="20"/>
      </w:rPr>
      <w:tab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" w:cs="Arial"/>
      <w:color w:val="000000"/>
    </w:rPr>
  </w:style>
  <w:style w:type="character" w:styleId="WW8Num5z0">
    <w:name w:val="WW8Num5z0"/>
    <w:qFormat/>
    <w:rPr>
      <w:rFonts w:ascii="Arial" w:hAnsi="Arial" w:eastAsia="ヒラギノ角ゴ Pro W3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it-IT" w:bidi="ar-SA" w:eastAsia="zh-CN"/>
    </w:rPr>
  </w:style>
  <w:style w:type="paragraph" w:styleId="Notaapidipagina">
    <w:name w:val="Nota a piè di pagina"/>
    <w:qFormat/>
    <w:pPr>
      <w:widowControl/>
      <w:tabs>
        <w:tab w:val="clear" w:pos="720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lfestivaldelgarda.it/" TargetMode="External"/><Relationship Id="rId6" Type="http://schemas.openxmlformats.org/officeDocument/2006/relationships/hyperlink" Target="http://www.facebook.com/ilfestivaldelgard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1:00Z</dcterms:created>
  <dc:creator>Bianchini</dc:creator>
  <dc:description/>
  <cp:keywords/>
  <dc:language>en-US</dc:language>
  <cp:lastModifiedBy>Bianchini</cp:lastModifiedBy>
  <cp:lastPrinted>2012-04-02T10:33:00Z</cp:lastPrinted>
  <dcterms:modified xsi:type="dcterms:W3CDTF">2015-05-11T14:00:00Z</dcterms:modified>
  <cp:revision>12</cp:revision>
  <dc:subject/>
  <dc:title/>
</cp:coreProperties>
</file>